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2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"Городской округ Ногликский" от 19.12.2012 № 70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В постановление администрации муниципального образования «Городской округ Ногликский» от 19.12.2012 № 705 «Об утверждении административного регламента муниципального образования «Городской округ Ногликский»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>Раздел 2. Стандарт предоставления муниципальной услуги дополнить пунктом 2.1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</w:rPr>
        <w:t>«2.15. Для обращения заявителя за получением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 xml:space="preserve">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2:00Z</dcterms:created>
  <dc:creator>org1</dc:creator>
  <dc:description/>
  <dc:language>en-US</dc:language>
  <cp:lastModifiedBy>Сергей Н. Васильев</cp:lastModifiedBy>
  <cp:lastPrinted>2014-03-14T14:59:00Z</cp:lastPrinted>
  <dcterms:modified xsi:type="dcterms:W3CDTF">2014-03-18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