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дополнения в постановление администрации муниципального образования "Городской округ Ногликский" от 23.09.2013 № 57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 36 Устава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Дополнить Перечень муниципальных услуг, предоставляемых муниципальными учреждениями и иными организациями, в которых размещается муниципальное задание (заказ), выполняемое за счет средств местного бюджета, утвержденный постановлением администрации муниципального образования «Городской округ Ногликский» от 23.09.2013 № 571 «Об утверждении Перечня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«Городской округ Ногликский» пунктом 24.1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Мэр 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  В.А. Сере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8.03.2014 № 16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87"/>
        <w:gridCol w:w="2693"/>
        <w:gridCol w:w="2234"/>
        <w:gridCol w:w="2072"/>
        <w:gridCol w:w="2025"/>
        <w:gridCol w:w="189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8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</w:t>
            </w:r>
          </w:p>
          <w:p>
            <w:pPr>
              <w:pStyle w:val="ConsPlusTitle"/>
              <w:widowControl/>
              <w:ind w:firstLine="38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слуги (фун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1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авовое осн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полни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ind w:hanging="67"/>
              <w:jc w:val="both"/>
              <w:outlineLvl w:val="0"/>
              <w:rPr/>
            </w:pPr>
            <w:r>
              <w:rPr>
                <w:sz w:val="26"/>
                <w:szCs w:val="26"/>
              </w:rPr>
              <w:t>предоста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Вид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едост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2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«Городской округ Ноглик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т. 39 Градостроительного кодекса РФ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9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муниципального образования «Городской округ Ногликски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jc w:val="both"/>
              <w:rPr/>
            </w:pPr>
            <w:r>
              <w:rPr>
                <w:sz w:val="26"/>
                <w:szCs w:val="26"/>
              </w:rPr>
              <w:t>разрешение на условно разрешенный вид использования или отказ в предоставлении такого разреш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ично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почте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электрон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7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5840" w:h="12240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18C8A6E5A63D976624AEFDAFE7E4999F8842C6FDDF3CF198E6F048FEj4k4F" TargetMode="External"/><Relationship Id="rId4" Type="http://schemas.openxmlformats.org/officeDocument/2006/relationships/hyperlink" Target="consultantplus://offline/ref=7F18C8A6E5A63D976624B0F0B98BB8959E811ECCFFD13FA7C6B9AB15A94D001DA429A6AB86C56F016FB05Cj5k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2:00Z</dcterms:created>
  <dc:creator>org1</dc:creator>
  <dc:description/>
  <dc:language>en-US</dc:language>
  <cp:lastModifiedBy>Сергей Н. Васильев</cp:lastModifiedBy>
  <cp:lastPrinted>2014-03-18T15:58:00Z</cp:lastPrinted>
  <dcterms:modified xsi:type="dcterms:W3CDTF">2014-03-1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