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08.12.2011 № 6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08.12.2011 № 620 (в ред. от 25.06.2012 № 346, от 24.05.2013 № 319) «Об утверждении административного регламента по предоставлению муниципальной услуги «Выдача документов (выписка из домовой книги, копия ордера на жилое помещение, дубликат приватизационных документов, справка об участии (неучастии) в приватизации жилья, справка с места жительства граждан, проживающих в частном секторе)» следующее допол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2.8 абзаце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 xml:space="preserve">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12:00Z</dcterms:created>
  <dc:creator>org1</dc:creator>
  <dc:description/>
  <dc:language>en-US</dc:language>
  <cp:lastModifiedBy>Сергей Н. Васильев</cp:lastModifiedBy>
  <cp:lastPrinted>2014-03-19T15:12:00Z</cp:lastPrinted>
  <dcterms:modified xsi:type="dcterms:W3CDTF">2014-03-2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