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31.10.2011 № 55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31.10.2011 № 556 (в ред. от 16.07.2012 № 403, от 17.05.2013 № 298) «Об утверждении административного регламента по предоставлению муниципальной услуги «Постановка на учет граждан, нуждающихся  в жилых помещениях, предоставляемых им по договорам социального найма» следующее допол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3 дополнить абзацем 8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2:00Z</dcterms:created>
  <dc:creator>org1</dc:creator>
  <dc:description/>
  <dc:language>en-US</dc:language>
  <cp:lastModifiedBy>Сергей Н. Васильев</cp:lastModifiedBy>
  <cp:lastPrinted>2014-03-19T15:20:00Z</cp:lastPrinted>
  <dcterms:modified xsi:type="dcterms:W3CDTF">2014-03-2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