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администрации муниципального образования "Городской округ Ногликский" от 31.10.2011 № 55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31.10.2011 № 557 (в ред. от 25.06.2012 № 345, от 24.05.2013 № 318)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ее допол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аздел 2 пунктом 2.1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15. 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эр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13:00Z</dcterms:created>
  <dc:creator>org1</dc:creator>
  <dc:description/>
  <dc:language>en-US</dc:language>
  <cp:lastModifiedBy>Сергей Н. Васильев</cp:lastModifiedBy>
  <cp:lastPrinted>2014-03-19T15:28:00Z</cp:lastPrinted>
  <dcterms:modified xsi:type="dcterms:W3CDTF">2014-03-20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