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я в постановление администрации муниципального образования "Городской округ Ногликский" от 23.09.2013 № 57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Дополнить Перечень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, утвержденный постановлением администрации муниципального образования «Городской округ Ногликский» от 23.09.2013 № 571 «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 пунктом 70,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С.Н. Балакан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6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.03.2014 № 18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87"/>
        <w:gridCol w:w="2693"/>
        <w:gridCol w:w="2234"/>
        <w:gridCol w:w="2072"/>
        <w:gridCol w:w="2025"/>
        <w:gridCol w:w="189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8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</w:t>
            </w:r>
          </w:p>
          <w:p>
            <w:pPr>
              <w:pStyle w:val="ConsPlusTitle"/>
              <w:widowControl/>
              <w:ind w:firstLine="38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слуги (фун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1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авовое ос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7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ind w:hanging="67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едоста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ид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ост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муниципального лес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. 98 Лесного кодекса РФ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УМИ муниципального образования «Городской округ Ногликски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1134" w:right="567" w:gutter="0" w:header="720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8C8A6E5A63D976624AEFDAFE7E4999F8842C6FDDF3CF198E6F048FEj4k4F" TargetMode="External"/><Relationship Id="rId4" Type="http://schemas.openxmlformats.org/officeDocument/2006/relationships/hyperlink" Target="consultantplus://offline/ref=7F18C8A6E5A63D976624B0F0B98BB8959E811ECCFFD13FA7C6B9AB15A94D001DA429A6AB86C56F016FB05Cj5k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49:00Z</dcterms:created>
  <dc:creator>org1</dc:creator>
  <dc:description/>
  <dc:language>en-US</dc:language>
  <cp:lastModifiedBy>Сергей Н. Васильев</cp:lastModifiedBy>
  <cp:lastPrinted>2014-03-31T14:53:00Z</cp:lastPrinted>
  <dcterms:modified xsi:type="dcterms:W3CDTF">2014-03-31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