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5.11.2010 № 25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ствуясь Уставом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 от 15.11.2010 № 253 «О порядке формирования муниципального задания в отношении муниципальных учреждений муниципального образования «Городской округ Ногликский» и финансового обеспечения муниципального зада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ложение о порядке формирования муниципального задания в отношении муниципальных учреждений муниципального образования и финансовом обеспечении выполнения муниципального задания, утвержденное приложением 1 постановления, дополнить пунктом 17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17. При фактическом исполнении муниципального задания в меньшем объеме, чем это предусмотрено муниципальным заданием, или с качеством, не соответствующим установленному муниципальному заданию, исполнительные органы местного самоуправления, осуществляющие функции и полномочия учредителя муниципального учреждения на основании решений, принятых по итогам оценки выполнения муниципального задания, вправе сократить объем финансового обеспечения и (или) скорректировать муниципальное задание, а также потребовать частичного возврата бюджетных средств, предоставленных на финансовое обеспечение исполнения муниципального задания. Возврат средств финансового обеспечения муниципального задания осуществляется пропорционально невыполненным значениям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фактическом исполнении задания муниципальным учреждением в большем объеме или с более высоким качеством, чем установлено заданием, повлекшего увеличение расходов муниципального учреждения, объем субсидий муниципальному учреждению не увеличивается до принятия решения исполнительным органом местного самоуправления, осуществляющим функции и полномочия учредителя муниципального учреждения, об изменении задания и внесения в него изменений в соответствии с данным Порядком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публикования и распространяется на правоотношения, возникшие с 1 января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Городской округ Ногликский»                       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01:00Z</dcterms:created>
  <dc:creator>org1</dc:creator>
  <dc:description/>
  <dc:language>en-US</dc:language>
  <cp:lastModifiedBy>Сергей Н. Васильев</cp:lastModifiedBy>
  <cp:lastPrinted>2014-04-01T09:25:00Z</cp:lastPrinted>
  <dcterms:modified xsi:type="dcterms:W3CDTF">2014-03-31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