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30.01.2013 № 7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постановление администрации муниципального образования «Городской округ Ногликский» от 30.01.2013 № 74 «Об утверждении административного регламента муниципального образования «Городской округ Ногликский» по предоставлению муниципальной услуги «Зачисление в образовательные учреждения, расположенные на территории муниципального образования «Городской округ Ногликский»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дел 2. Стандарт предоставления муниципальной услуги дополнить пунктом 2.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5. Для обращения заявителя за получением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2:00Z</dcterms:created>
  <dc:creator>org1</dc:creator>
  <dc:description/>
  <dc:language>en-US</dc:language>
  <cp:lastModifiedBy>Сергей Н. Васильев</cp:lastModifiedBy>
  <cp:lastPrinted>2014-04-01T09:11:00Z</cp:lastPrinted>
  <dcterms:modified xsi:type="dcterms:W3CDTF">2014-03-3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