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.03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186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от 08.11.2011 № 564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1. В постановление администрации муниципального образования «Городской округ Ногликский» от 08.11.2011 № 564 «Об утверждении административного регламента муниципального образования «Городской округ Ногликский» по предоставлению муниципальной услуги «Предоставление информации о результатах сданных экзаменов, тестирования и иных испытаний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дел 2. Стандарт предоставления муниципальной услуги дополнить пунктом 2.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5. Для обращения заявителя за получением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 xml:space="preserve">                      С.Н. Бала</w:t>
      </w:r>
      <w:r>
        <w:rPr/>
        <w:t>ка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3">
    <w:name w:val="Основной текст с отступом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Times New Roman;Times New Roman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03:00Z</dcterms:created>
  <dc:creator>org1</dc:creator>
  <dc:description/>
  <dc:language>en-US</dc:language>
  <cp:lastModifiedBy>Сергей Н. Васильев</cp:lastModifiedBy>
  <cp:lastPrinted>2014-04-01T09:01:00Z</cp:lastPrinted>
  <dcterms:modified xsi:type="dcterms:W3CDTF">2014-03-31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