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9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й в постановление администрации муниципального образования "Городской округ Ногликский" от 21.05.2012 № 26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2003 № 131-ФЗ « 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руководствуясь ст.36 Устава муниципального образования «Городской округ Ногликский», администрация муниципального образования 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ее дополнение в постановление администрации муниципального образования "Городской округ Ногликский" от 21.05.2012 № 268</w:t>
      </w:r>
      <w:r>
        <w:rPr>
          <w:bCs/>
          <w:sz w:val="26"/>
          <w:szCs w:val="26"/>
          <w:lang w:val="en-US" w:eastAsia="en-US"/>
        </w:rPr>
        <w:t xml:space="preserve"> «Об утверждении</w:t>
      </w:r>
      <w:r>
        <w:rPr>
          <w:sz w:val="26"/>
          <w:szCs w:val="26"/>
        </w:rPr>
        <w:t xml:space="preserve"> административного регламента по предоставлению муниципальной услуги </w:t>
      </w:r>
      <w:r>
        <w:rPr>
          <w:bCs/>
          <w:sz w:val="26"/>
          <w:szCs w:val="26"/>
          <w:lang w:val="en-US" w:eastAsia="en-US"/>
        </w:rPr>
        <w:t>«Выдача разрешения опекуну (попечителю) на совершение сделок с имуществом подопечного</w:t>
      </w:r>
      <w:r>
        <w:rPr>
          <w:bCs/>
          <w:sz w:val="26"/>
          <w:szCs w:val="26"/>
        </w:rPr>
        <w:t>» (в редакции постановления администрации муниципального образования "Городской округ Ногликский" от 21.05.2013 № 305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ункт 2.4. Раздела 2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661" w:leader="none"/>
        </w:tabs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7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5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4-04-0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