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1.04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9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орядка предоставления субсидии эксплуатантам объектов коммунального хозяйства и уличного освещения муниципального образования "Городской округ Ногликский" на повышение энергетической эффективности региональной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экономики и сокращение издержек в бюджетном секторе Сахалин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в целях реализации </w:t>
      </w:r>
      <w:r>
        <w:rPr>
          <w:bCs/>
          <w:sz w:val="26"/>
          <w:szCs w:val="26"/>
        </w:rPr>
        <w:t>муниципальной программы</w:t>
      </w:r>
      <w:r>
        <w:rPr>
          <w:bCs/>
          <w:color w:val="000000"/>
          <w:sz w:val="26"/>
          <w:szCs w:val="26"/>
        </w:rPr>
        <w:t xml:space="preserve"> «Энергосбережение и повышение энергоэффективности на территории муниципального образования «Городской округ Ногликский» на 2011-2015 годы», утвержденной постановлением администрации муниципального образования «Городской округ Ногликский» от 10.02.2011 № 77, </w:t>
      </w:r>
      <w:r>
        <w:rPr>
          <w:sz w:val="26"/>
          <w:szCs w:val="26"/>
        </w:rPr>
        <w:t xml:space="preserve">подпрограммы "Повышение энергетической эффективности региональной экономики и сокращение издержек в бюджетном секторе Сахалинской области" государственной программы Сахалинской области "Обеспечение населения Сахалинской области качественными услугами жилищно-коммунального хозяйства на 2014 - 2020 годы", утвержденной постановлением Правительства Сахалинской области от 31.05.2013 № 278, </w:t>
      </w:r>
      <w:r>
        <w:rPr>
          <w:color w:val="000000"/>
          <w:sz w:val="26"/>
          <w:szCs w:val="26"/>
        </w:rPr>
        <w:t>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Порядок предоставления субсидии </w:t>
      </w:r>
      <w:r>
        <w:rPr>
          <w:bCs/>
          <w:sz w:val="26"/>
          <w:szCs w:val="26"/>
        </w:rPr>
        <w:t xml:space="preserve">эксплуатантам </w:t>
      </w:r>
      <w:r>
        <w:rPr>
          <w:sz w:val="26"/>
          <w:szCs w:val="26"/>
        </w:rPr>
        <w:t xml:space="preserve">объектов коммунального хозяйства и уличного освещения муниципального образования «Городской округ Ногликский» </w:t>
      </w:r>
      <w:r>
        <w:rPr>
          <w:bCs/>
          <w:sz w:val="26"/>
          <w:szCs w:val="26"/>
        </w:rPr>
        <w:t>на повышение энергетической эффективности региональной экономики и сокращение издержек в бюджетном секторе Сахалинской области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муниципального образования «Городской округ Ногликский» 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 вице-мэра муниципального образования «Городской округ Ногликский» М.В. Галченк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муниципального образования 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                                                             С.Н. Балак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bookmarkStart w:id="0" w:name="Par29"/>
      <w:bookmarkEnd w:id="0"/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1.04.2014 № 199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bookmarkStart w:id="1" w:name="Par34"/>
      <w:bookmarkEnd w:id="1"/>
      <w:r>
        <w:rPr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редоставления субсидии эксплуатантам </w:t>
      </w:r>
      <w:r>
        <w:rPr>
          <w:sz w:val="26"/>
          <w:szCs w:val="26"/>
        </w:rPr>
        <w:t>объектов коммунального хозяйств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уличного освещения муниципального образования «Городской округ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Ногликский» </w:t>
      </w:r>
      <w:r>
        <w:rPr>
          <w:bCs/>
          <w:sz w:val="26"/>
          <w:szCs w:val="26"/>
        </w:rPr>
        <w:t>на повышение энергетической эффективности регион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экономики и сокращение издержек в бюджетном секторе Сахалин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1. Настоящий Порядок определяет цели и условия предоставления и расходования субсидий на повышение энергетической эффективности </w:t>
      </w:r>
      <w:r>
        <w:rPr>
          <w:bCs/>
          <w:sz w:val="26"/>
          <w:szCs w:val="26"/>
        </w:rPr>
        <w:t>региональной экономики и сокращение издержек в бюджетном секторе Сахалинской област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убсидия предоставляется в рамках реализации </w:t>
      </w:r>
      <w:r>
        <w:rPr>
          <w:bCs/>
          <w:sz w:val="26"/>
          <w:szCs w:val="26"/>
        </w:rPr>
        <w:t>муниципальной программы</w:t>
      </w:r>
      <w:r>
        <w:rPr>
          <w:bCs/>
          <w:color w:val="000000"/>
          <w:sz w:val="26"/>
          <w:szCs w:val="26"/>
        </w:rPr>
        <w:t xml:space="preserve"> «Энергосбережение и повышение энергоэффективности на территории муниципального образования «Городской округ Ногликский» на 2011-2015 годы», утвержденной постановлением администрации муниципального образования «Городской округ Ногликский» от 10.02.2011 № 77 (далее – Программа), в соответствии с </w:t>
      </w:r>
      <w:r>
        <w:rPr>
          <w:sz w:val="26"/>
          <w:szCs w:val="26"/>
        </w:rPr>
        <w:t>подпрограммой "Повышение энергетической эффективности региональной экономики и сокращение издержек в бюджетном секторе Сахалинской области" государственной программы Сахалинской области "Обеспечение населения Сахалинской области качественными услугами жилищно-коммунального хозяйства на 2014 - 2020 годы", утвержденной постановлением Правительства Сахалинской области от 31.05.2013 № 278 (далее – Подпрограмм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2. Субсидии предоставляются </w:t>
      </w:r>
      <w:r>
        <w:rPr>
          <w:bCs/>
          <w:sz w:val="26"/>
          <w:szCs w:val="26"/>
        </w:rPr>
        <w:t xml:space="preserve">эксплуатантам </w:t>
      </w:r>
      <w:r>
        <w:rPr>
          <w:sz w:val="26"/>
          <w:szCs w:val="26"/>
        </w:rPr>
        <w:t>объектов коммунального хозяйства и уличного освещения муниципального образования «Городской округ Ногликский» (далее – Эксплуатант) в целях реализации мероприятий Программы, в том числе за счет средств федерального и областного бюджетов, предоставленных в виде субсидий бюджету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3. Главным  распорядителем бюджетных средств муниципального образования «Городской округ Ногликский», предусмотренных на реализацию Программы, является администрация муниципального образования «Городской округ Ногликский» (далее - ГРБС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4. Предоставление субсидий Эксплуатантам осуществляется в соответствии с бюджетной росписью  бюджета муниципального образования «Городской округ Ногликский»  в пределах утвержденных лимитов бюджетных обязательств, доведенных ГРБС на реализацию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5. Субсидия предоставляется на основании постановления администрации муниципального образования «Городской округ Ногликский» о</w:t>
      </w:r>
      <w:r>
        <w:rPr>
          <w:bCs/>
          <w:sz w:val="26"/>
          <w:szCs w:val="26"/>
        </w:rPr>
        <w:t xml:space="preserve"> распределении  субсидии</w:t>
      </w:r>
      <w:r>
        <w:rPr>
          <w:sz w:val="26"/>
          <w:szCs w:val="26"/>
        </w:rPr>
        <w:t xml:space="preserve"> Эксплуатантам на текущий год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6. Расходование субсидии на исполнение обязательств Эксплуатантом соответствующих мероприятий Программы производится в соответствии с соглашениями о предоставлении субсидий на реализацию мероприятий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энергосбережению и повышению энергоэффективности, заключенными между ГРБС и Эксплуатантом (далее - Соглашение), в том числе на выполнение мероприятий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установке оборуд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нергетические обслед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ый ремонт, реконструкция, модернизация систем и оборуд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иные мероприятия в соответствии с  мероприятиями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имость общедомового прибора учета с учетом проектных работ (без учета стоимости монтажных работ) не может превыш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мероприятию "установка общедомовых приборов учета"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90000 рублей - по теплоснабжению и/или горячему водоснабжению при двухтрубной систем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30000 рублей - по теплоснабжению и/или горячему водоснабжению при четырехтрубной системе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0000 рублей - по водоснабж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по мероприятию "установка общедомовых приборов учета и информационной системы"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0000 рублей - по теплоснабжению и/или горячему водоснабжению при двухтрубной систем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50000 рублей - по теплоснабжению и/или горячему водоснабжению при четырехтрубной системе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0000 рублей - по водоснаб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6.1. В случае, если субсидия направляется на мероприятия по установке общедомовых приборов учета и/или информационных систем сбора и анализа данных о потребленных коммунальных ресурсах, Эксплуатант предоставляет ГРБС следующий пакет докумен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акт обследования на предмет установления наличия (отсутствия) технической возможности установки индивидуального, общего (квартирного), коллективного (общедомового) приборов учета в соответствии с приказом Министерства регионального развития Российской Федерации от 29.12.2011 № 627 "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"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ы конкурсного отб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договоры подряда, если установка общедомового прибора учета и/или информационной системы осуществлялась подрядной организаци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решение собственников помещений многоквартирного дома о согласии возврата внебюджетных инвестиций, в случае достижения по итогам проведенных мероприятий экономии общедомового расхода коммунального ресурса (в случае привлечения внебюджетных инвестиций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ы выполненных работ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чета-фак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6.2. В случае, если субсидия направляется на мероприятия по проведению энергетических обследований многоквартирных домов, Эксплуатант предоставляет ГРБС следующий пакет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ы конкурсного отб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договоры подряда между управляющей компанией и подрядной организацией, в случае если энергетические обследования проводились с привлечением подрядных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ы выполненных работ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чета-фак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6.3. В случае, если субсидия направляется на мероприятия по капитальному ремонту внутридомовых сетей многоквартирных домов, Эксплуатант предоставляет ГРБС следующий пакет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ы конкурсного отб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договоры подряда, если капитальный ремонт внутридомовых сетей осуществлялся подрядной организаци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решение собственников помещений многоквартирного дома о согласии возврата внебюджетных инвестиций, в случае достижения по итогам проведенных мероприятий экономии общедомового расхода коммунального ресурса (в случае привлечения внебюджетных инвестиций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ы выполненных работ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чета-фак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6.4. В случае, если субсидия направляется на мероприятия по капитальному ремонту и замене уличного освещения, Эксплуатант предоставляет ГРБС следующий пакет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ы конкурсного отб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договоры подряда, если капитальный ремонт и замена уличного освещения осуществлялось подрядной организацией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ы выполненных работ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чета-фак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7. Перечисление средств субсидии из бюджета муниципального образования  осуществляется согласно графику перечисления субсидии, являющемуся приложением к Согла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8. ГРБС представляет в финансовое управление муниципального образования «Городской округ Ногликский» для перечисления субсидии Соглашение о предоставлении субсидии, заключенное между ГРБС и Эксплуатантом, платежное поручение с приложением документов, подтверждающих объемы выполненных работ, счета-фак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9. Финансовое управление муниципального образования «Городской округ Ногликский» на основании платежного поручения, представленного ГРБС, и Соглашения о предоставлении субсидии, заключенного между ГРБС и Эксплуатантом, перечисляет средства на  счет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 Эксплуатанта по реквизитам, указанным в Соглаш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10. Эксплуатанты, в соответствии с законодательством Российской Федерации, несут ответственность за нецелевое использование субсидии и недостоверность представляемых све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11. Приостановление или прекращение перечисления субсидий осуществляется в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целевого использования субсиди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представления Эксплуатантами отчетности по запросу ГРБ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несоблюдения условий предоставления и расходования субсидий, установленных настоящим Порядком и Соглаш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по предложению Эксплуатантов, в случае отсутствия у него потребности в субсидии на текущий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12. Средства, израсходованные незаконно или не по целевому назначению, а также доходы, полученные от их использования, подлежат возмещению по предписаниям соответствующих органов финансового контроля в течение одного месяца после выявления указанных нару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обнаружении нарушений условий предоставления и расходования средств субсидии, установленных настоящим Порядком и Соглашением, Средства субсидии подлежат возврату в течение 10 рабочих дней с момента получения требования ГРБС о возврат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от добровольного исполнения предъявленных требований ГРБС, суммы субсидии, подлежащие возврату, взыскиваются в судеб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13. Не использованные средства субсидии в текущем финансовом году подлежат возврату в доход  бюджета муниципального образования «Городской округ Ногликский». В соответствии с решением ГРБС о наличии потребности в средствах субсидии, не использованных в текущем финансовом году, средства в объеме, не превышающем остатка указанной субсидии, могут быть возвращены в очередном финансовом году Эксплуатанту, которому они были ранее предоставлены, для финансового обеспечения расходов Эксплуатантов, соответствующих целям предоставления указанной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4. По запросу ГРБС Эксплуатанты предоставляют информацию о целевом и эффективном использовании сред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5. Показателями оценки эффективности являются следующие индикато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доля объемов теплоэнергии, потребляемой (используемой) в многоквартирных домах, оплата которой осуществляются с использованием коллективных (общедомовых) приборов учета, в общем объеме теплоэнергии, потребляемой (используемой) в многоквартирных дом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16. Значения целевых индикаторов указываются в Соглашениях о предоставлении субсидии.</w:t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27:00Z</dcterms:created>
  <dc:creator>org1</dc:creator>
  <dc:description/>
  <dc:language>en-US</dc:language>
  <cp:lastModifiedBy>Сергей Н. Васильев</cp:lastModifiedBy>
  <cp:lastPrinted>2014-04-02T09:23:00Z</cp:lastPrinted>
  <dcterms:modified xsi:type="dcterms:W3CDTF">2014-04-08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