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знании утратившим силу постановления администрации муниципального образования "Городской округ Ногликский" от 12.05.2012 № 24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вступлением в действие с 01.01.14 Федерального закона от 05.04.13 № 44-ФЗ «О контрактной системе в сфере закупок товаров, работ, услуг для обеспечения государственных и муниципальных нужд», в целях приведения в соответствие с действующим законодательством правовых актов администрации муниципального образования «Городской округ Ногликский», 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муниципального образования «Городской округ Ногликский» от 12.05.2012 № 247 «Об утверждении Порядка принятия решений администрацией муниципального образования «Городской округ Ногликский» о заключении долгосрочных муниципальных контрактов на выполнение работ (оказание услуг) с длительным производственным цикло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1:00Z</dcterms:created>
  <dc:creator>org1</dc:creator>
  <dc:description/>
  <dc:language>en-US</dc:language>
  <cp:lastModifiedBy>Сергей Н. Васильев</cp:lastModifiedBy>
  <cp:lastPrinted>2014-04-07T09:49:00Z</cp:lastPrinted>
  <dcterms:modified xsi:type="dcterms:W3CDTF">2014-04-0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