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режима работы бань муниципальных унитарных предприятий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1 Закона Российской Федерации от 01.02.1992 № 2300-1 «О защите прав потребителе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режим работы бань муниципальных унитарных предприятий в муниципальном образовании «Городской округ Ногликский»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1.1. МУП «Водоканал» (в пгт. Ноглики, с. Вал) (приложение 1, 2);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1.2. МУП «ЖКХ «Ныш» (в с. Ныш) (приложение 3).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«Городской округ Ногликский» от 09.11.2012 № 628 «Об установлении режима работы бань муниципальных унитарных предприятий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  В.А. Се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4.2014 № 2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бани МУП «Водоканал» (в пгт. Ногли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недельник – выходной день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торник – санитарный день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реда – женский день с 12 часов до 21 час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етверг – мужской день с 12 часов до 21 час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ятница – выходной день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уббота – женский день с 9 часов до 22 час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скресенье – мужской день с 9 часов до 22 часов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4.2014 № 2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еменный режим работы бани МУП «Водоканал» (в с. Ва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выходно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ник – санитарны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а – выходно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г – женский день с 12 часов до 20 ча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– мужской день с 12 часов до 20 ча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 – женский день с 12 часов до 20 ча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мужской день с 12 часов 20 часов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4.2014 № 2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жим работы бани МУП «ЖКХ «Ныш» (в с. Ныш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выходно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ник – выходно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а – выходно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г – выходно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– санитарны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 – с 13 часов до 21 ча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 де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11:00Z</dcterms:created>
  <dc:creator>org1</dc:creator>
  <dc:description/>
  <dc:language>en-US</dc:language>
  <cp:lastModifiedBy>Сергей Н. Васильев</cp:lastModifiedBy>
  <cp:lastPrinted>2014-04-11T11:33:00Z</cp:lastPrinted>
  <dcterms:modified xsi:type="dcterms:W3CDTF">2014-04-1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