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администрации муниципального образования "Городской округ Ногликский" от 28.10.2013 № 6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п. 1 постановления администрации муниципального образования «Городской округ Ногликский» от 28.10.2013 № 652 «Об установлении цен на услуги посещения бань» п. 1.3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3. в с. Вал в размере 305 рублей (с НДС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 В.А. Середа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27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2:00Z</dcterms:created>
  <dc:creator>org1</dc:creator>
  <dc:description/>
  <dc:language>en-US</dc:language>
  <cp:lastModifiedBy>Сергей Н. Васильев</cp:lastModifiedBy>
  <cp:lastPrinted>2014-04-28T10:12:00Z</cp:lastPrinted>
  <dcterms:modified xsi:type="dcterms:W3CDTF">2014-04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