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4.04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1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я в постановление администрации муниципального образования "Городской округ Ногликский" от 18.05.2012 № 26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от 27.07.10 № 210-ФЗ «Об организации предоставления государственных и муниципаль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в административный регламент по предоставлению муниципальной услуги «Выдача заключения о возможности быть усыновителем», утвержденный постановлением администрации муниципального образования «Городской округ Ногликский» от 18.05.2012 № 264 «Об утверждении административного регламента по предоставлению муниципальной услуги «Выдача заключения о возможности быть усыновителем»» следующее изменени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Пункт 2.7 раздела 2 дополнить абзацем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6"/>
        </w:rPr>
        <w:t>«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м виде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</w:rPr>
        <w:t>3. Настоящее постановление вступает  в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</w:rPr>
        <w:t>4. Контроль за исполнением данного постановления возложить на отдел по социальным вопросам и коренным малочисленным народам Севера Управления социальной политики администрации муниципального образования «Городской округ Ногликский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                                                                   В.А. Сере</w:t>
      </w:r>
      <w:r>
        <w:rPr/>
        <w:t>д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2240" w:h="15840"/>
      <w:pgMar w:left="2126" w:right="851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6:00Z</dcterms:created>
  <dc:creator>org1</dc:creator>
  <dc:description/>
  <dc:language>en-US</dc:language>
  <cp:lastModifiedBy>Сергей Н. Васильев</cp:lastModifiedBy>
  <cp:lastPrinted>2014-04-08T10:49:00Z</cp:lastPrinted>
  <dcterms:modified xsi:type="dcterms:W3CDTF">2014-04-08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