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4.04.2014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18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fldChar w:fldCharType="begin">
          <w:ffData>
            <w:name w:val="doc_name"/>
            <w:enabled/>
            <w:calcOnExit w:val="0"/>
            <w:statusText w:type="text" w:val="Наименование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О внесении изменения в постановление администрации муниципального образования "Городской округ Ногликский" от 27.02.2012 № 123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 Федеральным законом от 27.07.10 № 210-ФЗ «Об организации предоставления государственных и муниципальных услуг», администрация муниципального образования «Городской округ Ногликский» ПОСТАНОВЛЯЕТ:</w:t>
      </w:r>
    </w:p>
    <w:p>
      <w:pPr>
        <w:pStyle w:val="Normal"/>
        <w:ind w:firstLine="567"/>
        <w:jc w:val="both"/>
        <w:rPr/>
      </w:pPr>
      <w:r>
        <w:rPr>
          <w:sz w:val="26"/>
        </w:rPr>
        <w:t>1. Внести в административный регламент по предоставлению муниципальной услуги «Прием и рассмотрение документов граждан, выразивших желание стать опекунами (попечителями)», утвержденный постановлением администрации муниципального образования «Городской округ Ногликский» от 27.02.2012 № 123 «Об утверждении административного регламента по предоставлению муниципальной услуги «Прием и рассмотрение документов граждан, выразивших желание стать опекунами (попечителями)» следующее изменени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ункт 2.6 раздела 2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</w:rPr>
        <w:t>«Для обращения заявителя для получения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.</w:t>
      </w:r>
    </w:p>
    <w:p>
      <w:pPr>
        <w:pStyle w:val="Normal"/>
        <w:ind w:firstLine="567"/>
        <w:jc w:val="both"/>
        <w:rPr/>
      </w:pPr>
      <w:r>
        <w:rPr>
          <w:sz w:val="26"/>
        </w:rPr>
        <w:t>2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4. Контроль за исполнением данного постановления возложить на отдел по социальным вопросам и коренным малочисленным народам Севера Управления социальной политики администрации муниципального образования «Городской округ Ногликский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муниципального образования</w:t>
      </w:r>
    </w:p>
    <w:p>
      <w:pPr>
        <w:pStyle w:val="Normal"/>
        <w:jc w:val="both"/>
        <w:rPr/>
      </w:pPr>
      <w:r>
        <w:rPr>
          <w:sz w:val="26"/>
        </w:rPr>
        <w:t>«Городской округ Ногликский»                                                                   В.А. Сере</w:t>
      </w:r>
      <w:r>
        <w:rPr/>
        <w:t>д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2126" w:right="851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4:00Z</dcterms:created>
  <dc:creator>org1</dc:creator>
  <dc:description/>
  <dc:language>en-US</dc:language>
  <cp:lastModifiedBy>Сергей Н. Васильев</cp:lastModifiedBy>
  <cp:lastPrinted>2014-04-08T09:08:00Z</cp:lastPrinted>
  <dcterms:modified xsi:type="dcterms:W3CDTF">2014-04-0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