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еречне объектов для отбывания наказания в виде обязательных работ (ст. 32.13 КоАП РФ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ч .2 ст. 32.13 Кодекса Российской Федерации об административных правонарушениях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еречень объектов для отбывания наказания в виде обязательных работ (ст. 32.13 КоАП РФ)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становить для отбывания наказания в виде обязательных работ следующие виды работ:</w:t>
      </w:r>
    </w:p>
    <w:p>
      <w:pPr>
        <w:pStyle w:val="Normal"/>
        <w:ind w:firstLine="567"/>
        <w:jc w:val="both"/>
        <w:rPr/>
      </w:pPr>
      <w:r>
        <w:rPr>
          <w:sz w:val="26"/>
        </w:rPr>
        <w:t>- уборка и санитарная очистка территорий сел и поселка, отдельных объект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благоустройство дворовых территор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зеленение территорий населенных пункт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очистка подвалов от мусора в жилом муниципальном фонде;</w:t>
      </w:r>
    </w:p>
    <w:p>
      <w:pPr>
        <w:pStyle w:val="Normal"/>
        <w:ind w:firstLine="567"/>
        <w:jc w:val="both"/>
        <w:rPr/>
      </w:pPr>
      <w:r>
        <w:rPr>
          <w:sz w:val="26"/>
        </w:rPr>
        <w:t>- расчистка снега на территории сел и поселка, детских садов, школ, учреждений культуры, отдельных объектов;</w:t>
      </w:r>
    </w:p>
    <w:p>
      <w:pPr>
        <w:pStyle w:val="Normal"/>
        <w:ind w:firstLine="567"/>
        <w:jc w:val="both"/>
        <w:rPr/>
      </w:pPr>
      <w:r>
        <w:rPr>
          <w:sz w:val="26"/>
        </w:rPr>
        <w:t>- ремонт деревянных ограждений на территории сел и поселка, детских садов, школ, учреждений культуры, отдельных объектов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другие работы, не требующие квалификационных разрядов и специальных допусков.</w:t>
      </w:r>
    </w:p>
    <w:p>
      <w:pPr>
        <w:pStyle w:val="Normal"/>
        <w:ind w:firstLine="567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08.04.2014 № 22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объектов для отбывания наказ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виде обязательных работ (ст. 32.13 КоАП РФ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Муниципальное унитарное предприятие «Водокана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Муниципальное унитарное предприятие «Управляющая организация «Ноглик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ООО «Жилсервис» (по согласовани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08:00Z</dcterms:created>
  <dc:creator>org1</dc:creator>
  <dc:description/>
  <dc:language>en-US</dc:language>
  <cp:lastModifiedBy>Сергей Н. Васильев</cp:lastModifiedBy>
  <cp:lastPrinted>2014-04-09T16:54:00Z</cp:lastPrinted>
  <dcterms:modified xsi:type="dcterms:W3CDTF">2014-04-1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