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7.03.2014 № 1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целях приведения в соответствие наименований мероприятий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, утверждённого постановлением администрации муниципального образования «Городской округ Ногликский» от 07.03.2014 № 151, с наименованием предмета гражданско-правового договора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лан мероприятий, утверждённый постановлением администрации от 07.03.2014 № 151 «Об утверждении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Подпункт 1.2.2. подраздела «Образование» раздела «</w:t>
      </w:r>
      <w:r>
        <w:rPr>
          <w:sz w:val="26"/>
          <w:lang w:val="en-US"/>
        </w:rPr>
        <w:t>I</w:t>
      </w:r>
      <w:r>
        <w:rPr>
          <w:sz w:val="26"/>
        </w:rPr>
        <w:t xml:space="preserve"> Социальная сфера»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«Городской округ Ногликский» на 2014-2016 годы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4.2014 № 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1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2098"/>
        <w:gridCol w:w="1010"/>
        <w:gridCol w:w="1133"/>
        <w:gridCol w:w="1134"/>
        <w:gridCol w:w="1053"/>
        <w:gridCol w:w="1159"/>
        <w:gridCol w:w="1110"/>
        <w:gridCol w:w="992"/>
        <w:gridCol w:w="1215"/>
        <w:gridCol w:w="1110"/>
        <w:gridCol w:w="1020"/>
        <w:gridCol w:w="890"/>
        <w:gridCol w:w="990"/>
      </w:tblGrid>
      <w:tr>
        <w:trPr>
          <w:trHeight w:val="1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п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щий объем финансирова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рган исполнительной власти, с которым заключено соглашени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6" w:hanging="191"/>
              <w:jc w:val="center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9"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5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систем видеонаблюдения в  образовательных учреждениях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КУ «Управление социальной политики» администрации МО «Городской округ Ногликский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инистерство образования Сахалинской област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систем видеонаблюдения в дошкольных образовательных учреждениях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43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систем видеонаблюдения в  МБДОУ детский сад  № 1 «Светлячок»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БДОУ детский сад  № 2 «Ромашка»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БДОУ детский  № 11 «Сказка»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БДОУ детский сад № 7 «Островок»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тановка систем видеонаблюдения в  общеобразовательных учрежд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ОУ СОШ № 1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ОУ СОШ с. В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ОУ СОШ с. Ны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становка систем видеонаблюдения в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ОУ Гимназия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систем видеонаблюдения в МБОУ ДОД ЦДТ пгт. Ног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org1</dc:creator>
  <dc:description/>
  <dc:language>en-US</dc:language>
  <cp:lastModifiedBy>Сергей Н. Васильев</cp:lastModifiedBy>
  <cp:lastPrinted>2014-04-17T15:09:00Z</cp:lastPrinted>
  <dcterms:modified xsi:type="dcterms:W3CDTF">2014-04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