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6.10.2011 № 51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халинской области от 26.12.2012 № 669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ст.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 постановление администрации муниципального образования «Городской округ Ногликский» </w:t>
      </w:r>
      <w:r>
        <w:rPr>
          <w:bCs/>
          <w:sz w:val="26"/>
          <w:szCs w:val="26"/>
        </w:rPr>
        <w:t xml:space="preserve">от 06.10.2011 № 519 (в ред. от 28.06.2012 № 359, от 30.08.2013 № 538, от 18.10.2013 № 638) </w:t>
      </w:r>
      <w:r>
        <w:rPr>
          <w:sz w:val="26"/>
        </w:rPr>
        <w:t>«Об утверждении административного регламента муниципального образования «Городской округ Ногликский»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Пункты 2.4.2., 2.4.3. раздела 2 административного регламента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6"/>
        </w:rPr>
        <w:t>«2.4.2. Индивидуальное устное консультирование каждого заявителя сотрудник ОУ, ответственный за предоставление муниципальной услуги осуществляет не более 15 мину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4.3. При отсутствии очереди время ожидания заявителя при индивидуальном устном консультировании не может превышать 10 минут.»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</w:t>
        <w:tab/>
        <w:t xml:space="preserve">                                                        В.А. Середа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2240" w:h="15840"/>
      <w:pgMar w:left="2126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19:00Z</dcterms:created>
  <dc:creator>org1</dc:creator>
  <dc:description/>
  <dc:language>en-US</dc:language>
  <cp:lastModifiedBy>Сергей Н. Васильев</cp:lastModifiedBy>
  <cp:lastPrinted>2014-04-22T10:09:00Z</cp:lastPrinted>
  <dcterms:modified xsi:type="dcterms:W3CDTF">2014-04-27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