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5" w:hanging="0"/>
        <w:jc w:val="center"/>
        <w:rPr/>
      </w:pPr>
      <w:r>
        <w:rPr/>
        <w:drawing>
          <wp:inline distT="0" distB="0" distL="0" distR="0">
            <wp:extent cx="86360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5" w:hanging="0"/>
        <w:jc w:val="center"/>
        <w:rPr/>
      </w:pPr>
      <w:r>
        <w:rPr>
          <w:sz w:val="24"/>
        </w:rPr>
        <w:t xml:space="preserve">Администрация муниципального образования «Городской округ Ногликский» 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>Сахалинской области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635" w:hanging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2694" w:leader="none"/>
        </w:tabs>
        <w:spacing w:before="800" w:after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fldChar w:fldCharType="begin">
          <w:ffData>
            <w:name w:val="sign_date"/>
            <w:enabled/>
            <w:calcOnExit w:val="0"/>
            <w:statusText w:type="text" w:val="Дата подписания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23.04.2014</w: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sz w:val="26"/>
          <w:szCs w:val="26"/>
        </w:rPr>
        <w:t xml:space="preserve"> № </w:t>
      </w:r>
      <w:r>
        <w:fldChar w:fldCharType="begin">
          <w:ffData>
            <w:name w:val="doc_reg_num"/>
            <w:enabled/>
            <w:calcOnExit w:val="0"/>
            <w:statusText w:type="text" w:val="Номер документа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250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Ноглики</w:t>
      </w:r>
    </w:p>
    <w:p>
      <w:pPr>
        <w:pStyle w:val="Normal"/>
        <w:spacing w:before="300" w:after="400"/>
        <w:ind w:right="4727" w:hanging="0"/>
        <w:jc w:val="both"/>
        <w:rPr>
          <w:sz w:val="26"/>
          <w:szCs w:val="26"/>
        </w:rPr>
      </w:pPr>
      <w:r>
        <w:fldChar w:fldCharType="begin">
          <w:ffData>
            <w:name w:val="doc_name"/>
            <w:enabled/>
            <w:calcOnExit w:val="0"/>
            <w:statusText w:type="text" w:val="Наименование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О проведении мероприятий по санитарной очистке и благоустройству территорий населенных пунктов муниципального образования "Городской округ Ногликский" в 2014 году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равилами благоустройства и санитарного содержания территории муниципального образования «Городской округ Ногликсий», утвержденных решением Собрания муниципального образования «Городской округ Ногликский» от 12.07.2012 № 190, в целях улучшения санитарного содержания и благоустройства территорий населенных пунктов в весенний период, поддержания чистоты и порядка, обеспечения экологически благоприятной среды для проживания населения муниципального образования «Городской округ Ногликский», руководствуясь ст. 36 Устава муниципального образования «Городской округ Ногликский», администрация муниципального образования "Городской округ Ногликский" ПОСТАНОВЛЯЕТ: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6"/>
          <w:szCs w:val="26"/>
        </w:rPr>
        <w:t>1. Объявить с 24 апреля по 21 мая 2014 года месячник по санитарной очистке и благоустройству населенных пунктов муниципального образования «Городской округ Ногликский»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6"/>
          <w:szCs w:val="26"/>
        </w:rPr>
        <w:t>2. На период месячника установить еженедельный день (четверг) для массового выхода населения на уборку и благоустройство территории муниципального образования «Городской округ Ногликский»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6"/>
          <w:szCs w:val="26"/>
        </w:rPr>
        <w:t>3. Руководителям предприятий, организаций и учреждений всех форм собственности, индивидуальным предпринимателям: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1. Организовать работу по санитарной очистке и благоустройству закрепленных территорий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6"/>
          <w:szCs w:val="26"/>
        </w:rPr>
        <w:t>3.2. Принять меры до 7 мая 2014 года по ликвидации снега и наледи, уборке мусора, полной очистке прилегающих территорий в радиусе 10 метров от своих зданий и сооружений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6"/>
          <w:szCs w:val="26"/>
        </w:rPr>
        <w:t>3.3. Произвести ремонт и покраску ограждений своих территорий и побелку деревьев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6"/>
          <w:szCs w:val="26"/>
        </w:rPr>
        <w:t>3.4. Обеспечить своевременный вывоз мусора на полигон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6"/>
          <w:szCs w:val="26"/>
        </w:rPr>
        <w:t>3.5. Закрепить приказами по предприятиям ответственных по организации проведения санитарной очистки и за соблюдение ТБ, до 26 апреля 2014 приказы предоставить в отдел ЖКХ администрации муниципального образования «Городской округ Ногликский».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Директорам МУП «Управляющая организация «Ноглики» (Романов О.Г.), МУП ЖКХ «Ныш» (Исламов Р.Н.), ООО «Жилсервис «Ноглики» (Суворов А.С.) совместно с главными специалистами – главами сел Катангли (Пищиков В.И.), Ныш (Ахметшина В.Ф.) и Вал (Мельяновская Г.В.), председателям ТСЖ «Городок» (Звонков В.П.), ТСЖ «Мой дом» (Агутин А.Г.), ТСЖ «УЮТ» (Жолудева Е.М.):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- организовать проведение работ по санитарной очистке придомовых и внутриквартальных территорий и улично-дорожной сети на подведомственных территориях; 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- провести работу с населением по организации уборки придомовых территорий; 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6"/>
          <w:szCs w:val="26"/>
        </w:rPr>
        <w:t>- организовать для населения, пожелавшего принять участие в санитарной очистке внутридомовых территорий, необходимый запас лопат, метел, перчаток, мешков и других средств;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6"/>
          <w:szCs w:val="26"/>
        </w:rPr>
        <w:t>- вывесить в подъездах на информационных досках объявления с указанием места, даты и времени сбора жильцов для уборки территории, а также Ф.И.О. и номер телефона ответственного за организацию проведения работ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6"/>
          <w:szCs w:val="26"/>
        </w:rPr>
        <w:t>5. Рекомендовать начальнику ГУП Сахалинской области «Управление по обращению с отходами» (Логвинов И.В.) спланировать по четвергам работу Ногликского полигона ТБО таким образом, чтобы предоставить возможность предприятиям и населению сдавать ТБО на полигон бесплатно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6"/>
          <w:szCs w:val="26"/>
        </w:rPr>
        <w:t>6. Директору МУП «Управляющая организация «Ноглики» (Романов О.Г.):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6"/>
          <w:szCs w:val="26"/>
        </w:rPr>
        <w:t>6.1. Организовать погрузку и вывоз собранного мусора с территорий населенных пунктов муниципального образования по заявкам предприятий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6"/>
          <w:szCs w:val="26"/>
        </w:rPr>
        <w:t>6.2. Организовать проведение работ по благоустройству и санитарной очистке населенных пунктов муниципального образования согласно графику и заключенному контракту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6"/>
          <w:szCs w:val="26"/>
        </w:rPr>
        <w:t>7. Начальнику НГУП «Дорожник» (Рогозин О.П.):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6"/>
          <w:szCs w:val="26"/>
        </w:rPr>
        <w:t>7.1. Провести работы по освобождению от снега улично-дорожной сети, согласно заключенному контракту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6"/>
          <w:szCs w:val="26"/>
        </w:rPr>
        <w:t>7.2. Произвести уборку улично-дорожной сети и тротуаров от мусора и уличного смета согласно работам, предусмотренным заключенным контрактом.</w:t>
      </w:r>
    </w:p>
    <w:p>
      <w:pPr>
        <w:pStyle w:val="TextBody"/>
        <w:widowControl w:val="false"/>
        <w:tabs>
          <w:tab w:val="clear" w:pos="708"/>
          <w:tab w:val="left" w:pos="4253" w:leader="none"/>
          <w:tab w:val="left" w:pos="4678" w:leader="none"/>
        </w:tabs>
        <w:spacing w:before="0" w:after="0"/>
        <w:ind w:firstLine="567"/>
        <w:jc w:val="both"/>
        <w:rPr/>
      </w:pPr>
      <w:r>
        <w:rPr>
          <w:sz w:val="26"/>
          <w:szCs w:val="26"/>
        </w:rPr>
        <w:t>8. Вице-мэру – начальнику Управления социальной политики администрации муниципального образования «Городской округ Ногликский» (Ким Фа Суни) организовать работу по проведению месячника по санитарной уборке и благоустройству территорий во всех учреждениях по подведомственности, обеспечить активное участие молодежи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6"/>
          <w:szCs w:val="26"/>
        </w:rPr>
        <w:t>9. Рекомендовать начальнику ОМВД России по муниципальному образованию «Городской округ Ногликский» (Новах А.В.):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6"/>
          <w:szCs w:val="26"/>
        </w:rPr>
        <w:t>9.1. Активизировать работу по выявлению случаев нарушения правил благоустройства и санитарного содержания муниципального образования «Городской округ Ногликский»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6"/>
          <w:szCs w:val="26"/>
        </w:rPr>
        <w:t>9.2. Принять меры к выявлению, с целью привлечения к ответственности, владельцев брошенных и разукомплектованных транспортных средств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0. Территориальному отделу по надзору в сфере защиты прав потребителей и благополучия человека по Сахалинской области в Александровск-Сахалинском, Тымовском и Ногликском районах (Лутаева Н.В.) в рамках своих полномочий усилить контроль за соблюдением действующего законодательства в сфере обращения ТБО и санитарного содержания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. Должностным лицам муниципального образования «Городской округ Ногликский» проводить регулярные проверки санитарного состояния и благоустройства территорий, в случае выявления нарушений привлекать виновных к административной ответственности. 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2. Начальнику отдела ЖКХ администрации муниципального образования «Городской округ Ногликский» (Сосновская Н.Ч.) координировать работу в период проведения месячника по санитарной очистки и благоустройству населенных пунктов муниципального образования «Городской округ Ногликский».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3. Опубликовать настоящее постановление в газете «Знамя труда» и разместить на официальном сайте муниципального образования «Городской округ Ногликский» в сети Интернет.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4. Контроль за выполнением настоящего постановления возложить на начальника отдела ЖКХ администрации муниципального образования «Городской округ Ногликский» (Сосновская Н.Ч.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эр муниципального 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Городской округ Ногликский»</w:t>
        <w:tab/>
        <w:tab/>
        <w:tab/>
        <w:tab/>
        <w:tab/>
        <w:tab/>
        <w:tab/>
        <w:t>В.А. Середа</w:t>
      </w:r>
    </w:p>
    <w:sectPr>
      <w:headerReference w:type="default" r:id="rId3"/>
      <w:headerReference w:type="first" r:id="rId4"/>
      <w:type w:val="nextPage"/>
      <w:pgSz w:w="12240" w:h="15840"/>
      <w:pgMar w:left="2126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0"/>
      <w:szCs w:val="20"/>
    </w:rPr>
  </w:style>
  <w:style w:type="character" w:styleId="PageNumber">
    <w:name w:val="Page Number"/>
    <w:basedOn w:val="Style12"/>
    <w:rPr>
      <w:rFonts w:cs="Times New Roman;Times New Roman"/>
    </w:rPr>
  </w:style>
  <w:style w:type="character" w:styleId="Style14">
    <w:name w:val="Основной текст с отступом Знак"/>
    <w:basedOn w:val="Style12"/>
    <w:qFormat/>
    <w:rPr>
      <w:sz w:val="20"/>
      <w:szCs w:val="20"/>
    </w:rPr>
  </w:style>
  <w:style w:type="character" w:styleId="Style15">
    <w:name w:val="Нижний колонтитул Знак"/>
    <w:basedOn w:val="Style12"/>
    <w:qFormat/>
    <w:rPr>
      <w:sz w:val="20"/>
      <w:szCs w:val="20"/>
    </w:rPr>
  </w:style>
  <w:style w:type="character" w:styleId="Style16">
    <w:name w:val="Основной текст Знак"/>
    <w:basedOn w:val="Style12"/>
    <w:qFormat/>
    <w:rPr>
      <w:rFonts w:cs="Times New Roman;Times New Roman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23:37:00Z</dcterms:created>
  <dc:creator>org1</dc:creator>
  <dc:description/>
  <dc:language>en-US</dc:language>
  <cp:lastModifiedBy>Сергей Н. Васильев</cp:lastModifiedBy>
  <cp:lastPrinted>2014-04-24T10:52:00Z</cp:lastPrinted>
  <dcterms:modified xsi:type="dcterms:W3CDTF">2014-04-27T23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  <property fmtid="{D5CDD505-2E9C-101B-9397-08002B2CF9AE}" pid="18" name="attr6#Номер документа">
    <vt:lpwstr>attr6#Номер документа</vt:lpwstr>
  </property>
  <property fmtid="{D5CDD505-2E9C-101B-9397-08002B2CF9AE}" pid="19" name="attr7#Дата подписания">
    <vt:lpwstr>attr7#Дата подписания</vt:lpwstr>
  </property>
</Properties>
</file>