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.05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3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28.08.2012 № 338 (в ред. от 31.10.2013 № 664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уководствуясь Федеральным законом от 03.02.2014 № 1-ФЗ «О приостановлении действия абзаца четвертого пункта 2 статьи 179 бюджетного кодекса Российской Федерации»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. Внести следующие изменения в постановление мэра муниципального образования «Городской округ Ногликский» </w:t>
      </w:r>
      <w:r>
        <w:rPr>
          <w:bCs/>
          <w:sz w:val="26"/>
          <w:szCs w:val="26"/>
        </w:rPr>
        <w:t>от 28.08.2012 № 338 (в редакции от 31.10.2013 № 664)</w:t>
      </w:r>
      <w:r>
        <w:rPr>
          <w:sz w:val="26"/>
          <w:szCs w:val="26"/>
        </w:rPr>
        <w:t xml:space="preserve"> «Об утверждении муниципальной программы «Повышение сейсмоустойчивости жилых домов, основных объектов и систем жизнеобеспечения в муниципальном образовании «Городской округ Ногликский» на 2009-2013 годы и на период до 2017 года» (в новой редакции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. В паспорте программы раздел «Объёмы и источники финансирования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денежных ресурсах на реализацию Программы составляет – 318,56 млн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едерального бюджета – 226,09 млн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ластного бюджета 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,14 млн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естного бюджета – 33,15 млн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небюджетных источников – 1,19 млн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2. Абзац 1 Раздела 4 «Ресурсное обеспечение Программы» изложить в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реализацию мероприятий Программы в течение 2009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017 годов предусматривается общий объем финансирования в размере 318,56 млн. рублей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ого бюджета – 266,09 млн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ластного бюджета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8,14 млн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стного бюджета – 33,15 млн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ебюджетных источников – 1,19 млн. руб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.3. Приложение № 1 к муниципальной программе «Повышение сейсмоустойчивости жилых домов, основных объектов и систем жизнеобеспечения в муниципальном образовании «Городской округ Ногликский» на 2009-2013 годы и на период до 2017 года» (в новой редакции) изложить в новой редакции (прилагается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43" w:right="992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от 21.05.2014 № 3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ОБЪЕМЫ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муниципальной программы </w:t>
      </w:r>
      <w:r>
        <w:rPr>
          <w:sz w:val="26"/>
          <w:szCs w:val="26"/>
        </w:rPr>
        <w:t>«Повышение сейсмоустойчивости жилых домов, основных объектов и систем жизнеобеспечения в муниципальном образовании «Городской округ Ногликский» на 2009-2013 годы и на период до 2017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млн.руб.</w:t>
      </w:r>
    </w:p>
    <w:tbl>
      <w:tblPr>
        <w:tblW w:w="14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80"/>
        <w:gridCol w:w="780"/>
        <w:gridCol w:w="3378"/>
        <w:gridCol w:w="1120"/>
        <w:gridCol w:w="880"/>
        <w:gridCol w:w="880"/>
        <w:gridCol w:w="880"/>
        <w:gridCol w:w="880"/>
        <w:gridCol w:w="880"/>
        <w:gridCol w:w="860"/>
        <w:gridCol w:w="880"/>
        <w:gridCol w:w="880"/>
        <w:gridCol w:w="880"/>
      </w:tblGrid>
      <w:tr>
        <w:trPr>
          <w:tblHeader w:val="true"/>
          <w:trHeight w:val="170" w:hRule="atLeast"/>
        </w:trPr>
        <w:tc>
          <w:tcPr>
            <w:tcW w:w="174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09-2017</w:t>
            </w:r>
          </w:p>
        </w:tc>
        <w:tc>
          <w:tcPr>
            <w:tcW w:w="79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blHeader w:val="true"/>
          <w:trHeight w:val="170" w:hRule="atLeast"/>
        </w:trPr>
        <w:tc>
          <w:tcPr>
            <w:tcW w:w="17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70" w:hRule="atLeast"/>
        </w:trPr>
        <w:tc>
          <w:tcPr>
            <w:tcW w:w="1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5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 С  Е  Г  О 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,5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4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8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12</w:t>
            </w:r>
          </w:p>
        </w:tc>
      </w:tr>
      <w:tr>
        <w:trPr>
          <w:trHeight w:val="170" w:hRule="atLeast"/>
        </w:trPr>
        <w:tc>
          <w:tcPr>
            <w:tcW w:w="5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едераль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0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84</w:t>
            </w:r>
          </w:p>
        </w:tc>
      </w:tr>
      <w:tr>
        <w:trPr>
          <w:trHeight w:val="170" w:hRule="atLeast"/>
        </w:trPr>
        <w:tc>
          <w:tcPr>
            <w:tcW w:w="5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5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3</w:t>
            </w:r>
          </w:p>
        </w:tc>
      </w:tr>
      <w:tr>
        <w:trPr>
          <w:trHeight w:val="170" w:hRule="atLeast"/>
        </w:trPr>
        <w:tc>
          <w:tcPr>
            <w:tcW w:w="5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5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5</w:t>
            </w:r>
          </w:p>
        </w:tc>
      </w:tr>
      <w:tr>
        <w:trPr>
          <w:trHeight w:val="170" w:hRule="atLeast"/>
        </w:trPr>
        <w:tc>
          <w:tcPr>
            <w:tcW w:w="5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небюджетных источников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149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74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17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7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17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174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о-сейсмическое обследование жилых домов, основных объектов и систем жизнеобеспечени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17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7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17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ногоквартирный жилой дом расположенный по адресу: пгт. Ноглики, ул. Петрова, дом 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ногоквартирный жилой дом расположенный по адресу: пгт. Ноглики, ул. Петрова, дом 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жилые дома расположенный по адресу: пгт. Ноглики, ул. Советская, дом № 51 и дом № 5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истемы жизнеобеспечени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ельная № 5 в пгт. Ноглики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ция обезжелезивания воды в пгт. Ноглики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НС № 1 в пгт. Ноглики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НС № 2 в пгт. Ноглики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объекты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с. Ныш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жилое административное здание в пгт. Ноглики</w:t>
              <w:br/>
              <w:t>(Лицей (школа)  в микрорайоне Ноглики-2)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ДОУ "Сказка"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74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ые изыскания и разработка проектно-сметной документации на сейсмоусиление (строительство) жилых домов, основных объектов и систем жизнеобеспечения (в том числе приобретение типовых проектов)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17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7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17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женерных изысканий под строительство двух многоквартирных жилых домов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женерных изысканий части территории муниципального образования "Горосдкой округ Ногликский"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а на строительство двух многоквартирных жилых домов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истемы жизнеобеспечени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а «Сейсмоусиление КНС№ 3 в пгт. Ноглики»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объекты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женерных изысканий на «Сейсмоусиление здания средней общеобразовательной школы № 1 пгт. Ноглики»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а «Сейсмоусиление здания средней общеобразовательной школы № 1 пгт. Ноглики»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инженерных изысканий на «Сейсмоусиление здания администрации муниципального образования «Городской округ Ногликский» 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роекта «Сейсмоусиление здания администрации муниципального образования «Городской округ Ногликский» 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74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первоочередных работ по сейсмоусилению (строительству) жилых многоквартирных домов, основных объектов и систем жизнеобеспечени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2</w:t>
            </w:r>
          </w:p>
        </w:tc>
      </w:tr>
      <w:tr>
        <w:trPr>
          <w:trHeight w:val="170" w:hRule="atLeast"/>
        </w:trPr>
        <w:tc>
          <w:tcPr>
            <w:tcW w:w="17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7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4</w:t>
            </w:r>
          </w:p>
        </w:tc>
      </w:tr>
      <w:tr>
        <w:trPr>
          <w:trHeight w:val="170" w:hRule="atLeast"/>
        </w:trPr>
        <w:tc>
          <w:tcPr>
            <w:tcW w:w="17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</w:tr>
      <w:tr>
        <w:trPr>
          <w:trHeight w:val="170" w:hRule="atLeast"/>
        </w:trPr>
        <w:tc>
          <w:tcPr>
            <w:tcW w:w="17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170" w:hRule="atLeast"/>
        </w:trPr>
        <w:tc>
          <w:tcPr>
            <w:tcW w:w="17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небюджетных источников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6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4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2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небюджетных источников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18 квартирного жилого дома №7 (участок №7) в пгт. Ноглики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6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небюджетных источников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авторского надзора за строительством по объекту: "Строительство 18 квартирного жилого дома №7 (участок №7) в пгт. Ноглики"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нос на территории строительной площадки геодезической разбивочной основы, по объекту «Строительство 18 квартирного жилого дома №7 (участок №7) в пгт. Ноглики»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 шести 24 квартирных жилых домов в пгт. Ноглики»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небюджетных источников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истемы жизнеобеспечени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небюджетных источников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объекты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небюджетных источников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йсмоусиление здания средней общеобразовательной школы №1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небюджетных источни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йсмоусиление здания администрации расположенной по адресу: пгт. Ноглики, ул. Советская, 1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небюджетных источников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устранению выявленных недостатков в течение гарантийного срока в ходе эксплуатации многоквартирных жилых домов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5840" w:h="12240"/>
      <w:pgMar w:left="1134" w:right="567" w:gutter="0" w:header="720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26"/>
    </w:rPr>
  </w:style>
  <w:style w:type="character" w:styleId="WW8Num4z3">
    <w:name w:val="WW8Num4z3"/>
    <w:qFormat/>
    <w:rPr>
      <w:rFonts w:cs="Times New Roman"/>
      <w:b w:val="false"/>
      <w:i w:val="false"/>
      <w:sz w:val="26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6"/>
    </w:rPr>
  </w:style>
  <w:style w:type="character" w:styleId="WW8Num6z3">
    <w:name w:val="WW8Num6z3"/>
    <w:qFormat/>
    <w:rPr>
      <w:rFonts w:cs="Times New Roman"/>
      <w:b w:val="false"/>
      <w:i w:val="false"/>
      <w:sz w:val="26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6"/>
    </w:rPr>
  </w:style>
  <w:style w:type="character" w:styleId="WW8Num8z3">
    <w:name w:val="WW8Num8z3"/>
    <w:qFormat/>
    <w:rPr>
      <w:rFonts w:cs="Times New Roman"/>
      <w:b w:val="false"/>
      <w:i w:val="false"/>
      <w:sz w:val="26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6"/>
    </w:rPr>
  </w:style>
  <w:style w:type="character" w:styleId="WW8Num9z3">
    <w:name w:val="WW8Num9z3"/>
    <w:qFormat/>
    <w:rPr>
      <w:rFonts w:cs="Times New Roman"/>
      <w:b w:val="false"/>
      <w:i w:val="false"/>
      <w:sz w:val="26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6"/>
    </w:rPr>
  </w:style>
  <w:style w:type="character" w:styleId="WW8Num10z3">
    <w:name w:val="WW8Num10z3"/>
    <w:qFormat/>
    <w:rPr>
      <w:rFonts w:cs="Times New Roman"/>
      <w:b w:val="false"/>
      <w:i w:val="false"/>
      <w:sz w:val="26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6"/>
    </w:rPr>
  </w:style>
  <w:style w:type="character" w:styleId="WW8Num11z3">
    <w:name w:val="WW8Num11z3"/>
    <w:qFormat/>
    <w:rPr>
      <w:rFonts w:cs="Times New Roman"/>
      <w:b w:val="false"/>
      <w:i w:val="false"/>
      <w:sz w:val="26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  <w:i w:val="false"/>
      <w:sz w:val="26"/>
    </w:rPr>
  </w:style>
  <w:style w:type="character" w:styleId="WW8Num13z3">
    <w:name w:val="WW8Num13z3"/>
    <w:qFormat/>
    <w:rPr>
      <w:rFonts w:cs="Times New Roman"/>
      <w:b w:val="false"/>
      <w:i w:val="false"/>
      <w:sz w:val="26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26"/>
    </w:rPr>
  </w:style>
  <w:style w:type="character" w:styleId="WW8Num14z3">
    <w:name w:val="WW8Num14z3"/>
    <w:qFormat/>
    <w:rPr>
      <w:rFonts w:cs="Times New Roman"/>
      <w:b w:val="false"/>
      <w:i w:val="false"/>
      <w:sz w:val="26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2">
    <w:name w:val="WW8Num16z2"/>
    <w:qFormat/>
    <w:rPr>
      <w:rFonts w:ascii="Symbol" w:hAnsi="Symbol" w:cs="Symbol"/>
      <w:b w:val="false"/>
      <w:i w:val="false"/>
      <w:sz w:val="26"/>
    </w:rPr>
  </w:style>
  <w:style w:type="character" w:styleId="WW8Num16z3">
    <w:name w:val="WW8Num16z3"/>
    <w:qFormat/>
    <w:rPr>
      <w:rFonts w:cs="Times New Roman"/>
      <w:b w:val="false"/>
      <w:i w:val="false"/>
      <w:sz w:val="26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19:00Z</dcterms:created>
  <dc:creator>org1</dc:creator>
  <dc:description/>
  <cp:keywords/>
  <dc:language>en-US</dc:language>
  <cp:lastModifiedBy>Сергей Н. Васильев</cp:lastModifiedBy>
  <cp:lastPrinted>2014-05-26T11:33:00Z</cp:lastPrinted>
  <dcterms:modified xsi:type="dcterms:W3CDTF">2014-05-26T22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