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5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5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5.09.2011 № 463 (в ред. от 16.10.2013 № 627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от 03.02.2014 № 1-ФЗ «О приостановлении действия абзаца четвертого пункта 2 статьи 179 Бюджетного кодекса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ти следующие изменения в постановление администрации муниципального образования «Городской округ Ногликский» от 05.09.2011 № 463 (в редакции от 16.10.2013 № 627) «Об утверждении муниципальной программы «Строительство объектов социальной сферы в муниципальном образовании «Городской округ Ногликский» на 201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14 годы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.1. В паспорте программы строки «Исполнители программы» и «Объёмы и источники финансирования» изложить в следующей редакции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4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в 2012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2014 гг. составит 85 246,13 тыс. руб.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67 080,88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18 165,2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45 991,3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9 984,48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6 006,90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33 340,09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27 096,40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6 243,69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5 914,6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5 914,66 тыс.руб.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Перечень и объем финансирования мероприятий муниципальной программы «Строительство объектов социальной сферы в муниципальном образовании «Городской округ Ногликский» на 201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14 годы» изложить в новой редакции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3. Контроль исполнения настоящего постановления возложить на виц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эра муниципального образования «Городской округ Ногликский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а муниципального казённого учреждения «Управление социальной политики» Ким Фа Су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  М.В. Гал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т 27.05.2014 № 3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Строительство объектов социальной сферы в муниципальном образован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"Городской округ Ногликский" на 2012 </w:t>
      </w:r>
      <w:r>
        <w:rPr>
          <w:rFonts w:eastAsia="Symbol" w:cs="Symbol" w:ascii="Symbol" w:hAnsi="Symbol"/>
          <w:sz w:val="26"/>
          <w:szCs w:val="26"/>
        </w:rPr>
        <w:t></w:t>
      </w:r>
      <w:r>
        <w:rPr/>
        <w:t xml:space="preserve"> 2014 годы»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134"/>
        <w:gridCol w:w="1158"/>
        <w:gridCol w:w="1227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здравоохран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рабочего проекта по объекту «Центральная районная больница в пгт. Ноглики. Строительство инфекционного отделения», стройка «Центральная районная больница на 150 коек в поселке Ноглики, 1 пусковой комплекс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5,6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184,0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5,6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4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с искусственным покрытием в пгт. Ногли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41,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08,58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3,3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53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53,32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88,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5,26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3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с искусственным покрытием в пгт. Ноглики, спортивные покрыт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с искусственным покрытием в пгт. Ноглики, монтаж трибу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4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4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с искусственным покрытием в пгт. Ноглики, поставка технологического оборудова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I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204,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08,58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95,5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353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3,32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0,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5,26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5,5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льского дома культуры с. Ва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6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8,8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7,3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61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56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6,4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4,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24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,9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за строительством объекта "Строительство сельского дома культуры с. Вал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изготовлению рабочей документации на устройство автоматической пожарной сигнализации и системы оповещения о пожаре в здании сельского дома культуры с.Ва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 по годам, тыс.руб.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втоматической пожарной сигнализации и системы оповещения о пожаре в здании сельского дома культуры с.Ва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рхитектурного эскизного проекта "Планировка и благоустройство территории краеведческого музея в пгт. Ноглики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условия на телефонизацию объекта  "Строительство краеведческого музея в пгт. Ноглики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женерно - геодезических и инженерно - геологических изысканий под строительство объекта "Строительство краеведческого музея в пгт. Ноглики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"Строительство краеведческого музея в пгт. Ноглики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7,4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7,4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по объекту «Строительство краеведческого музея в пгт. Ноглики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26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26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раеведческого музея в пгт. Ногли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за выполнением работ по объекту "Строительство краеведческого музея в пгт. Ноглики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хнического надзора за выполнением работ по объекту "Строительство краеведческого музея в пгт. Ноглики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спортивная площадка пер. Лиманский, квартал № 5 пгт. Ногли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II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58,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8,8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44,5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4,6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61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65,56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6,4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96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24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8,1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4,6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в рамках программы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246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991,38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40,0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4,6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080,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84,48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96,4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65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6,90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43,6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4,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6"/>
    </w:rPr>
  </w:style>
  <w:style w:type="character" w:styleId="WW8Num4z3">
    <w:name w:val="WW8Num4z3"/>
    <w:qFormat/>
    <w:rPr>
      <w:rFonts w:cs="Times New Roman"/>
      <w:b w:val="false"/>
      <w:i w:val="false"/>
      <w:sz w:val="26"/>
    </w:rPr>
  </w:style>
  <w:style w:type="character" w:styleId="WW8Num4z5">
    <w:name w:val="WW8Num4z5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3:00Z</dcterms:created>
  <dc:creator>org1</dc:creator>
  <dc:description/>
  <dc:language>en-US</dc:language>
  <cp:lastModifiedBy>Сергей Н. Васильев</cp:lastModifiedBy>
  <cp:lastPrinted>2014-05-28T16:30:00Z</cp:lastPrinted>
  <dcterms:modified xsi:type="dcterms:W3CDTF">2014-06-05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