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.05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5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мерах по охране и защите лесов от пожаров, их тушению, снижению последствий от них в границах населенных пунктов на территории муниципального образования "Городской округ Ногликский" в 2014 году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воевременной подготовки к пожароопасному сезону в лесах, находящихся на землях населенных пунктов, в соответствии со ст. 51 Лесного кодекса Российской Федерации, ст. 19 Федерального закона от 21.12.94 № 69-ФЗ «О пожарной безопасности», ст. ст. 4, 24 Федерального закона от 21.12.94 № 68-ФЗ «О защите населения и территорий от чрезвычайных ситуаций природного и техногенного характера», постановления администрации Сахалинской области от 14.07.06 № 161-па «Об утверждении Положения о порядке введения особого противопожарного режима на территории Сахалинской области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, что пожароопасный сезон в лесах, находящихся на землях населенных пунктов муниципального образования, наступает с момента схода снежного покрова и продолжается до наступления устойчивой дождливой осенней погоды или образования снежного покр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 повышении пожарной опасности и ухудшении оперативной обстановки с пожарами, по предложению федеральных органов исполнительной власти, органов исполнительной власти Сахалинской области устанавливать на территории муниципального образования «Городской округ Ногликский» особый противопожарный режи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места дислокации контрольно-пропускных пунктов на территории лесного фонда на период пожарной опасности на 2014 год (прилагаются), зоны массового отдыха населения на территории муниципального образования «Городской округ Ногликский» на 2014 год (прилагаю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Главным специалистам – главам с. Катангли (Пищиков В.И.), с. Ныш (Ахметшина В.Ф.), с. Вал (Мельяновская Г.В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Организовать и определить в целях пожаротушения условия для забора воды из источников наружного водоснабжения, оборудовать их информирующими знак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Провести мероприятия и разъяснительную работу среди жителей по обеспечению дачных и огородных участков средствами пожаротушения и созданием запасов воды для тушения пожар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Определить места сосредоточения противопожарного инвентаря и первичных средств пожароту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Обеспечить информирование населения о первичных и профилактических  мерах по тушению и профилактике лесных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При необходимости организовать оповещение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6. Уточнить с ТО НД Ногликского района Перечень бесхозных строений, расположенных на территории муниципального образования утверждённый распоряжением КЧС и ОПБ Сахалин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начальнику ТО НД Ногликского района (Юдина Н.Ю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 Проверить противопожарное состояние населенных пунктов, объектов экономики, оздоровительных учреждений на землях городских и сельских населенных пунктов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Обеспечить оперативное расследование всех случаев возникновения возгорания лесных пожаров на землях населенных пунктов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Проводить совместно с главами сёл и руководителями организаций противопожарную пропаганд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Уточнить с главами сельских поселений и специалистами администрации МО  Перечень бесхозных строений, расположенных на территории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начальнику 8-ПЧ 1отряда ФПС по Сахалинской области (Таратов М.А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 Организовывать тушение пожаров в населенных пунктах и лесах, находящихся на землях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 Обеспечить готовность сил и средств 8-ПЧ 1отряда ФПС к тушению лесных пожаров, угрожающих населенным пунктам и участию в проведении аварийно-спасательных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Создать резерв ГСМ не менее чем на трое суток для подведомственной техн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Провести смотр готовности всей техники, привлекаемой для тушения пожар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5. Предоставить в КЧС и ОПБ муниципального образования «План действий по предупреждению и ликвидации ЧС, связанных с лесными пожарами в границах населенных пунктов» с приложение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ня населенных пунктов, прилегающих к лесным массива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ил и средств, предприятий, организаций и учреждений, независимо от форм собственности, для ликвидации ЧС, связанных с лесными пожарами на землях населенных пункто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Рекомендовать начальнику ОАУ «Северное лесное хозяйство» (Колесниченко И.В.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Обеспечить через СМИ разъяснительную работу среди населения  и работников  организаций, осуществляющих работы в лесах. Установить аншлаги с правилами обращения с огнём в лесном фонд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С наступлением пожароопасного периода создать дежурно-диспетчерскую службу с указанием ответственных и номеров телефонов. Организовать круглосуточное дежурство с ежедневным представлением информации о ЧС, связанных с лесными пожарами в КЧС и ОПБ муниципального образования по телефону 9 11 11 и круглосуточно в ЕДДС муниципального образования 9 71 59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3. Создать резерв ГСМ и первоочередной резерв на трое суток необходимого имущества и средств, для оперативного реагирования на случай возникновения лесных пожар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4. Подготовить автотранспортную, специальную технику, оборудование, предназначенную для тушения лесных пожаров до 05.06.14 (результаты готовности техники представить в КЧС и ОПБ муниципального образова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5. Регулярно проводить патрулирования с целью выявления нарушений правил пожарной безоп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главному лесничему Ногликского филиала ГКУ Сахалинские лесничества (Жданков А.Ю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. До 30.05.14 представить в КЧС и ОПБ муниципального образования схемы, с указанием на них: мест дислокации контрольно-пропускных постов, обеспечивающих перекрытие дорог в лесные массивы в период высокой пожарной опас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Провести плановые проверки лесозаготовителей и арендаторов лесных участ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Рекомендовать генеральному директору ОАО «Аэропорт «Ноглики» (Тучин Р.В.) при необходимости организовать взаимодействие по приёму и базированию воздушных судов ОГУ «Сахалинская авиабаз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Заместителю начальника ТО Роспотребнадзор в Александровск-Сахалинском, Тымовском и Ногликском районах (Лутаева Н.В.) подготовить соответствующее оборудование и аппаратуру для проведения контроля за содержанием окиси углерода в воздухе при возникновении пожаров вблизи населенных пун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Рекомендовать главному врачу ГБУЗ «Ногликская ЦРБ» (Климанский С.В.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. Проверить и подготовить медицинские бригад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2. Создать резерв медицинских препаратов, санитарно-хозяйственного и специального имущества для оказания первой медицинской помощи населению при ожогах и отравлениях угарным газ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3. Подготовить резервный коечный фонд для возможной госпитализации пострадавших в зонах возможных лесных пожа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Рекомендовать начальнику ОМВД по муниципальному образованию «Городской округ Ногликский»  (Новах А.В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1. Оказывать силами сотрудников ОМВД содействие в организации тушения лесных пожаров на землях населенных пунктов – привлекать следующий в попутном направлении транспорт для доставки рабочих и оборудования, задействованных на тушение лесных пожар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2. В период высокой пожарной опасности совместно с ОАУ «Северное лесное хозяйство», и Ногликским лесничеством ограничивать пребывание граждан в лесах, путем перекрытия дорог, ведущих в лесные массив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3. Своевременно и в полном объеме осуществлять меры по оперативному расследованию причин возникновения пожаров и выявлению лиц, виновных в их возникнов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4. При возникновении угрозы населенным пунктам задействовать имеющиеся силы и средства ОМВД, в соответствии с расчетами, для обеспечения общественного порядка и безопасности дорожного движения в ходе проведения мероприятий по ликвидации пожар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5. Совместно с ОАУ «Северное лесное хозяйство» и Ногликским лесничеством проводить патрулирование с целью выявления нарушений правил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Рекомендовать начальнику Сахалинского филиала ЛТЦ № 9 «Ростелеком» (Чернов О.Г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1. Обеспечить выполнение мероприятий по соблюдению правил пожарной безопасности в охраняемых зонах линий связи, проходящих в лесном фонде и в лесах не входящих в лесной фон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2. Обеспечить первоочередное предоставление каналов связи оперативным группам по паролю «Бедствие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3. Обеспечить бесперебойную связь с населенными пунктами и областным цент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Рекомендовать командиру войсковой части 03279 (Шевченко С.Е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1. Очистить от валежника и павших деревьев территорию вокруг объектов, прилегающую к лесному массив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2. В пожароопасный период ввести ограничение стрельб на стрельбищ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3. Принимать меры по своевременному обнаружению и ликвидации возникающих пожаров на территории воинской ч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4. Обеспечить постоянную готовность сил и средств пожарот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Начальнику отдела образования (Ренкевич Л.М.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1. Проверить противопожарное состояние учреждений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2. Провести комплекс мер по обеспечению учреждений образования, лагерей и мест отдыха детей в лесной зоне, попадающих в зону лесных пожаров, гарантированной связью, запасом продовольствия, во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3. Организовать среди учащихся противопожарную пропаганду в  группах летних лагер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4. Провести занятия в учебных заведениях по правилам поведения в лесу и мерам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 Начальнику отдела экономики и развития малого и среднего бизнеса администрации муниципального образования (Кононенко Г.В.) спланировать в случае возникновения ЧС, связанных с лесными пожарами, обеспечение населения и личного состава формирований горячим питанием или сухим пайком непосредственно в зоне ЧС из расчета 10 д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Рекомендовать начальнику НГУП «Дорожник» (Рогозин О.П.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. Принимать своевременные меры по ликвидации пожаров, возникающих в полосе отвода автомобильных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2. Обеспечить соответствие технического состояния дорожной техники нормам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 И.о. начальника УМНГ (Гильманов И.Б.) провести мероприятия по обеспечению обустройства полосы отвода нефтегазопрово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9. Руководителям МУП «Водоканал» (Белозёров А.В.), МУП «ЖКХ Ныш» (Исламов Р.М.), заместителю главного инженера ООО «Сахалинэнергонефть» (Сизиков А.Л.) обеспечить контроль за выполнением мероприятий по поддержанию охраны зон ЛЭП в безопасном противопожарном состояни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0. Руководителям предприятий, организаций и учреждений независимо от форм собственности иметь в готовности силы и средства согласно Плану </w:t>
      </w:r>
      <w:r>
        <w:rPr>
          <w:bCs/>
          <w:sz w:val="26"/>
          <w:szCs w:val="26"/>
        </w:rPr>
        <w:t xml:space="preserve">привлечения сил и средств на тушение лесных пожаров, проведение связанных с ними первоочередных аварийно-спасательных работ в муниципальном образовании </w:t>
      </w:r>
      <w:r>
        <w:rPr>
          <w:sz w:val="26"/>
          <w:szCs w:val="26"/>
        </w:rPr>
        <w:t>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. Рекомендовать руководителям предприятий и организаций, осуществляющих проведение в лесном фонде и в лесах не входящих в лесной фонд, на землях населенных пунктах муниципального образования «Городской округ Ногликский», лесозаготовительных, строительных работ, добычу полезных ископаемых, прокладку и ремонт коммуникаций и трубопроводов, а также иных рабо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.1. До 05.06.14 обустроить свои участки в соответствии с правилами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.2. Принимать необходимые меры по своевременному обнаружению и ликвидации возникающих пожар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.3. Осуществлять на предоставленных в пользование лесных участках мероприятия по предупреждению нарушений правил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.4. Обеспечить в период пожароопасного сезона содержание средств пожаротушения в готовности, дающее возможность их немедленного ис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2. Начальнику Финансового управления муниципального образования «Городской округ Ногликский» (Лапкова Е.А.) расходы, связанные с тушением лесных пожаров на землях населенных пунктов муниципального образования, осуществлять за счет средств резервного фонда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3. Рекомендовать редактору газеты «Знамя труда» (Панченко Л.Г.) размещать материалы по действиям населения при лесных пожар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4. Рекомендовать директору МБУ «Ногликская телевизионная студия» (Мазурова Ю.В.) и начальнику цеха «Орбита» (Есаулов А.С.) оповещать население об обстановке, связанной с лесными пожарами по информации отдела ГО, ЧС и ПБ администрации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. Руководителям предприятий, организаций и учреждений предоставить информацию о выполнении данного постановления в отдел ГО, ЧС и пожарной безопасности администрации муниципального образования «Городской округ Ногликский» до 05.06.1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6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7. Контроль за выполнением настоящего постановления возложить на первого вице-мэра муниципального образования «Городской округ Ногликский», председателя КЧС и ОПБ  С.Н. Балак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t>Исполняющий обязанности мэра</w:t>
      </w: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"Городской округ Ногликский"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ab/>
        <w:tab/>
        <w:tab/>
        <w:tab/>
        <w:tab/>
        <w:t xml:space="preserve">        М.В. Галченко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7.05.2014 №  3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а дисклокации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о-пропускных пунктов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лесного фонда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период высокой пожарной опасности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sz w:val="26"/>
          <w:szCs w:val="26"/>
        </w:rPr>
        <w:t>на 2014 год</w:t>
      </w:r>
    </w:p>
    <w:p>
      <w:pPr>
        <w:pStyle w:val="Normal"/>
        <w:tabs>
          <w:tab w:val="clear" w:pos="708"/>
          <w:tab w:val="left" w:pos="30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52" w:leader="none"/>
        </w:tabs>
        <w:rPr/>
      </w:pPr>
      <w:r>
        <w:rPr>
          <w:sz w:val="26"/>
          <w:szCs w:val="26"/>
        </w:rPr>
        <w:t>Дорога к ОБТК «Луньский», р. Наби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52" w:leader="none"/>
        </w:tabs>
        <w:rPr>
          <w:sz w:val="26"/>
          <w:szCs w:val="26"/>
        </w:rPr>
      </w:pPr>
      <w:r>
        <w:rPr>
          <w:sz w:val="26"/>
          <w:szCs w:val="26"/>
        </w:rPr>
        <w:t>Дорога в урочище «Китай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52" w:leader="none"/>
        </w:tabs>
        <w:rPr>
          <w:sz w:val="26"/>
          <w:szCs w:val="26"/>
        </w:rPr>
      </w:pPr>
      <w:r>
        <w:rPr>
          <w:sz w:val="26"/>
          <w:szCs w:val="26"/>
        </w:rPr>
        <w:t>Дорога на залив «Чай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52" w:leader="none"/>
        </w:tabs>
        <w:rPr>
          <w:sz w:val="26"/>
          <w:szCs w:val="26"/>
        </w:rPr>
      </w:pPr>
      <w:r>
        <w:rPr>
          <w:sz w:val="26"/>
          <w:szCs w:val="26"/>
        </w:rPr>
        <w:t>Дорога с. Ныш - мыс Поги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52" w:leader="none"/>
        </w:tabs>
        <w:rPr>
          <w:sz w:val="26"/>
          <w:szCs w:val="26"/>
        </w:rPr>
      </w:pPr>
      <w:r>
        <w:rPr>
          <w:sz w:val="26"/>
          <w:szCs w:val="26"/>
        </w:rPr>
        <w:t>Технологическая дорога ОБТК «Киринское ГК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7.05.2014 №  352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оны массового отдыха населения </w:t>
      </w:r>
    </w:p>
    <w:p>
      <w:pPr>
        <w:pStyle w:val="Normal"/>
        <w:tabs>
          <w:tab w:val="clear" w:pos="708"/>
          <w:tab w:val="left" w:pos="33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335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ской округ Ногликский» на 2014 год</w:t>
      </w:r>
    </w:p>
    <w:p>
      <w:pPr>
        <w:pStyle w:val="Normal"/>
        <w:tabs>
          <w:tab w:val="clear" w:pos="708"/>
          <w:tab w:val="left" w:pos="3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50" w:leader="none"/>
        </w:tabs>
        <w:ind w:firstLine="567"/>
        <w:rPr/>
      </w:pPr>
      <w:r>
        <w:rPr>
          <w:sz w:val="26"/>
          <w:szCs w:val="26"/>
        </w:rPr>
        <w:t>1. пгт. Ноглики              - стадион «Нефтяник»;</w:t>
      </w:r>
    </w:p>
    <w:p>
      <w:pPr>
        <w:pStyle w:val="Normal"/>
        <w:tabs>
          <w:tab w:val="clear" w:pos="708"/>
          <w:tab w:val="left" w:pos="3350" w:leader="none"/>
        </w:tabs>
        <w:ind w:firstLine="567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 береговая часть устья р. Имчин; </w:t>
      </w:r>
    </w:p>
    <w:p>
      <w:pPr>
        <w:pStyle w:val="Normal"/>
        <w:tabs>
          <w:tab w:val="clear" w:pos="708"/>
          <w:tab w:val="left" w:pos="3209" w:leader="none"/>
        </w:tabs>
        <w:ind w:firstLine="567"/>
        <w:rPr/>
      </w:pPr>
      <w:r>
        <w:rPr>
          <w:sz w:val="26"/>
          <w:szCs w:val="26"/>
        </w:rPr>
        <w:t>2. с. Катангли                - береговая часть оз. Песчаное;</w:t>
      </w:r>
    </w:p>
    <w:p>
      <w:pPr>
        <w:pStyle w:val="Normal"/>
        <w:tabs>
          <w:tab w:val="clear" w:pos="708"/>
          <w:tab w:val="left" w:pos="3209" w:leader="none"/>
        </w:tabs>
        <w:ind w:firstLine="567"/>
        <w:rPr/>
      </w:pPr>
      <w:r>
        <w:rPr>
          <w:sz w:val="26"/>
          <w:szCs w:val="26"/>
        </w:rPr>
        <w:t>3. с. Ныш                       - правый берег р. Тымь от моста до «Второй бригады»;</w:t>
      </w:r>
    </w:p>
    <w:p>
      <w:pPr>
        <w:pStyle w:val="Normal"/>
        <w:tabs>
          <w:tab w:val="clear" w:pos="708"/>
          <w:tab w:val="left" w:pos="3209" w:leader="none"/>
        </w:tabs>
        <w:ind w:firstLine="567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 правый берег р. Тымь район «Котики»;</w:t>
      </w:r>
    </w:p>
    <w:p>
      <w:pPr>
        <w:pStyle w:val="Normal"/>
        <w:tabs>
          <w:tab w:val="clear" w:pos="708"/>
          <w:tab w:val="left" w:pos="3209" w:leader="none"/>
        </w:tabs>
        <w:ind w:firstLine="567"/>
        <w:rPr/>
      </w:pPr>
      <w:r>
        <w:rPr>
          <w:sz w:val="26"/>
          <w:szCs w:val="26"/>
        </w:rPr>
        <w:t>4. с. Вал                          - берег оз. Пионерское;</w:t>
      </w:r>
    </w:p>
    <w:p>
      <w:pPr>
        <w:pStyle w:val="Normal"/>
        <w:tabs>
          <w:tab w:val="clear" w:pos="708"/>
          <w:tab w:val="left" w:pos="3209" w:leader="none"/>
        </w:tabs>
        <w:ind w:firstLine="567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 берег оз. Молодёжное.</w:t>
      </w:r>
    </w:p>
    <w:sectPr>
      <w:headerReference w:type="default" r:id="rId9"/>
      <w:headerReference w:type="first" r:id="rId10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24:00Z</dcterms:created>
  <dc:creator>org1</dc:creator>
  <dc:description/>
  <dc:language>en-US</dc:language>
  <cp:lastModifiedBy>Сергей Н. Васильев</cp:lastModifiedBy>
  <cp:lastPrinted>2014-05-28T11:38:00Z</cp:lastPrinted>
  <dcterms:modified xsi:type="dcterms:W3CDTF">2014-06-05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