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3.0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еречня и стоимости платных транспортных услуг, оказываемых МУП ЖКХ "Ныш" муниципального образования "Городской округ Ногликский"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на 2014 год</w:t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16 Федерального закона от 06.10.06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на основании решения тарифной комиссии муниципального образования «Городской округ Ногликский» от 17.12.2013 № 10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Утвердить и ввести в действие перечень и стоимость платных услуг, предоставляемых МУП «ЖКХ «Ныш» населению и прочим потребителям с 01 января 2014 года (прилагается). </w:t>
      </w:r>
    </w:p>
    <w:p>
      <w:pPr>
        <w:pStyle w:val="Normal"/>
        <w:ind w:firstLine="567"/>
        <w:jc w:val="both"/>
        <w:rPr/>
      </w:pPr>
      <w:r>
        <w:rPr>
          <w:sz w:val="26"/>
        </w:rPr>
        <w:t>2. Признать утратившим силу с 01 января 2014 года постановление администрации муниципального образования «Городской округ Ногликский» от 08.11.2012 № 626 «Об утверждении перечня и стоимости платных услуг, оказываемых МУП «ЖКХ «Ныш» муниципального образования «Городской округ Ногликский» на 2013 год»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3. Настоящее постановление вступает в силу с 01 января 2014 года </w:t>
      </w:r>
    </w:p>
    <w:p>
      <w:pPr>
        <w:pStyle w:val="Normal"/>
        <w:ind w:firstLine="567"/>
        <w:jc w:val="both"/>
        <w:rPr/>
      </w:pPr>
      <w:r>
        <w:rPr>
          <w:sz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С.Н. Балакан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т 23.01.2014 № 38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еречень и стоимость платных услуг,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редоставляемых МУП «ЖКХ «Ныш» населению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и прочим потребителям с 01 января 2014 год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1701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лей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ДС)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. машина Газ 3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4,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6,1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5,2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погру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2,6</w:t>
            </w:r>
          </w:p>
        </w:tc>
      </w:tr>
    </w:tbl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/>
          <w:b/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41:00Z</dcterms:created>
  <dc:creator>org1</dc:creator>
  <dc:description/>
  <dc:language>en-US</dc:language>
  <cp:lastModifiedBy>Сергей Н. Васильев</cp:lastModifiedBy>
  <cp:lastPrinted>2014-01-27T09:54:00Z</cp:lastPrinted>
  <dcterms:modified xsi:type="dcterms:W3CDTF">2014-01-2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