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окончанием периода действия Программы «Поддержка и развитие малого и среднего предпринимательства муниципального образования «Городской округ Ногликский» на 2011-2013 годы» и в соответствии со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и си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остановление администрации муниципального образования «Городской округ Ногликский» от 21.03.2011 № 139 «О внесении изменений в Программу «Поддержка и развитие малого и среднего предпринимательства муниципального образования «Городской округ Ногликский» на 2011-2013 годы», утвержденную постановлением администрации муниципального образования от 14.07.2010 </w:t>
        <w:br/>
        <w:t>№ 21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становление администрации муниципального образования «Городской округ Ногликский» от 09.04.2012 № 193 «О внесении изменений в Программу «Поддержка и развитие малого и среднего предпринимательства муниципального образования «Городской округ Ногликский» на 2011-2013 годы», утвержденной постановлением администрации муниципального образования «Городской округ Ногликский» от 14.07.2010 № 21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</w:t>
        <w:br/>
        <w:t>Ногликский» в сети Интернет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3:00Z</dcterms:created>
  <dc:creator>org1</dc:creator>
  <dc:description/>
  <dc:language>en-US</dc:language>
  <cp:lastModifiedBy>Сергей Н. Васильев</cp:lastModifiedBy>
  <cp:lastPrinted>2014-02-04T10:40:00Z</cp:lastPrinted>
  <dcterms:modified xsi:type="dcterms:W3CDTF">2014-02-04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