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осуществления муниципального дорожного контроля за обеспечением сохранности автомобильных дорог местного значения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организации муниципального контроля за обеспечением сохранности автомобильных дорог местного значения, в соответствии с п. 5 ч.1 ст. 16 Федерального закона </w:t>
      </w:r>
      <w:r>
        <w:rPr>
          <w:rFonts w:cs="Times New Roman;Times New Roman" w:ascii="Times New Roman;Times New Roman" w:hAnsi="Times New Roman;Times New Roman"/>
          <w:sz w:val="26"/>
        </w:rPr>
        <w:t xml:space="preserve">от 06.10.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ом 1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 Утвердить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«Городской округ Ногликский» (прилагаетс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1.2014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муниципального дорож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беспечением сохранности автомобильных дорог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«Городской округ Ногликский»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муниципальном образовании «Городской округ Ногликский» (далее - муниципальный дорожный контроль), а также определяет обязанности и ответственность должностных лиц администрации муниципального образования «Городской округ Ногликский»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и объекты муниципального дорожного контрол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бъектами муниципального дорож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втомобильные дороги общего и необщего пользования в границах населенных пунктов пгт. Ноглики, с.Катангли, с. Ныш, с. Вал за исключением автомобильных дорог федерального, регионального или межмуниципального значения, частных автомобильных доро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дания, сооружения и иные объекты дорожного сервиса, расположенные на придорожных полосах автомобильных дорогах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кламные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рганы муниципального дорож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й дорожный контроль за сохранностью автомобильных дорог местного значения на территории муниципального образования «Городской округ Ногликский» осуществляется администрацией муниципального образования «Городской округ Ногликский» и уполномоченными ею должностными лицами, на которых постановлением администрации возложена обязанность по организации муниципального дорожн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Функциональные обязанности должностных лиц администрации муниципального образования «Городской округ Ногликский» по осуществлению муниципального  дорожного контроля за сохранностью автомобильных дорог местного значения устанавливаются их должностными  инструкц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репятствование осуществлению полномочий должностных лиц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ормы осуществления муниципального дорожного контрол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Формами муниципального дорожного контроля являются плановые и внеплановые провер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рки юридических лиц и индивидуальных предпринимателей осуществляются в порядке, определенном Федеральным законом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должностными лицами администрации муниципального образования «Городской округ Ногликский» 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 48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В срок до 1 сентября года, предшествующего году проведения плановых проверок, должностные лица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ледующем должностные лица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«Городской округ Ногликский»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64247.htm" \l "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ие должностными лицами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постановления админ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рка может проводиться только должностным лицом или должностными лицами, которые определены в указанном постано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7. По результатам проверки должностными лицами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Сахалинской области и муниципальных правовых актов по вопросам обеспечения сохранности автомобильных дорог местного значения должностные лица администрации, проводившие проверку, в пределах полномочий, предусмотренных муниципальными правовыми актами, обяз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учета муниципального дорож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Все проверки должностных лиц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снование проведения провер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дата проведения провер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бъект проверки (адресные ориентиры проверяемого участка, его площадь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дата и номер акта провер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должность, фамилия и инициалы лица, проводившего провер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Должностные лиц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роведение мониторинга эффективност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рожного контрол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Должностные лица администрации ежегодно готовит и не позднее 1 марта представляет мэру муниципального образования «Городской округ Ногликский»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 организации муниципального дорож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 финансовом и кадровом обеспечении муниципального дорож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о действиях должностных лиц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об анализе и оценке эффективности муниципального дорож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о выводах и предложениях по результатам муниципального дорож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Ответственность должностных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их муниципальный дорожный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Действия (бездействие) должностных лиц, осуществляющих муниципальный дорожный контроль могут быть обжалованы путем направления жалобы мэру муниципального образования «Городской округ Ногликский»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8:00Z</dcterms:created>
  <dc:creator>org1</dc:creator>
  <dc:description/>
  <dc:language>en-US</dc:language>
  <cp:lastModifiedBy>Сергей Н. Васильев</cp:lastModifiedBy>
  <cp:lastPrinted>2014-01-30T12:05:00Z</cp:lastPrinted>
  <dcterms:modified xsi:type="dcterms:W3CDTF">2014-02-0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