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0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постановление администрации муниципального образования «Городской округ Ногликский» от 30.08.2011 № 452 «О разработке и утверждении административных регламентов исполнения муниципальных функций и предоставления муниципальных услуг», за исключением пункта 8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-  постановление администрации муниципального образования «Городской округ Ногликский» от 05.04.2012 № 188 «О внесении изменений в постановление администрации муниципального образования «Городской округ Ногликский» от 30.08.2011 № 452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В.А. Серед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8:00Z</dcterms:created>
  <dc:creator>org1</dc:creator>
  <dc:description/>
  <dc:language>en-US</dc:language>
  <cp:lastModifiedBy>Сергей Н. Васильев</cp:lastModifiedBy>
  <cp:lastPrinted>2014-01-29T11:38:00Z</cp:lastPrinted>
  <dcterms:modified xsi:type="dcterms:W3CDTF">2014-02-04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