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5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3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инятия администрацией муниципального образования "Городской округ Ногликский" решений о заключении муниципальных контрактов на поставку товаров, выполнение работ, оказание услуг для обеспечения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муниципальных нужд на срок, превышающий срок действия утвержденных лимитов бюджетных обязательст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3 ст. 72 Бюджетного кодекса Российской Федерации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принятия администрацией муниципального образования «Городской округ Ногликский»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tabs>
          <w:tab w:val="clear" w:pos="708"/>
          <w:tab w:val="left" w:pos="3594" w:leader="none"/>
          <w:tab w:val="right" w:pos="92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1.05.2014 № 333</w:t>
      </w:r>
    </w:p>
    <w:p>
      <w:pPr>
        <w:pStyle w:val="Heading"/>
        <w:ind w:right="-9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ИЯ АДМИНИСТРАЦИЕЙ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"ГОРОДСКОЙ ОКРУГ НОГЛИКСКИЙ" РЕ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ЗАКЛЮЧЕНИИ МУНИЦИПАЛЬНЫХ КОНТРАКТОВ НА ПОСТАВК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ОВАРОВ, ВЫПОЛНЕНИЕ РАБОТ, ОКАЗАНИЕ УСЛУГ Д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ЕСПЕЧЕНИЯ МУНИЦИПАЛЬНЫХ НУЖД НА СРОК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ВЫШАЮЩИЙ СРОК ДЕЙСТВИЯ УТВЕРЖДЕН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ИМИТОВ БЮДЖЕТ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Порядок принятия администрацией муниципального образования «Городской округ Ногликский»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 (далее – Порядок) определяет порядок принятия администрацией муниципального образования «Городской округ Ногликский» решений о заключении муниципальных контрактов на поставку товаров, выполнение работ, оказание услуг для обеспечения муниципальных нужд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ённых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ешение администрации муниципального образования «Городской округ Ногликский»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, принимается в форме постановления администрации муниципального образования «Городской округ Ногликский» (далее - Постано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Муниципальные заказчики муниципального образования «Городской округ Ногликский» (далее – муниципальные заказчики) вправе заключать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«Городской округ Ногликский», принимаемыми в соответствии со </w:t>
      </w:r>
      <w:hyperlink r:id="rId5">
        <w:r>
          <w:rPr>
            <w:rStyle w:val="InternetLink"/>
            <w:sz w:val="26"/>
            <w:szCs w:val="26"/>
          </w:rPr>
          <w:t>статьей 79</w:t>
        </w:r>
      </w:hyperlink>
      <w:r>
        <w:rPr>
          <w:sz w:val="26"/>
          <w:szCs w:val="26"/>
        </w:rPr>
        <w:t xml:space="preserve"> Бюджетного кодекса Российской Федерации в порядке, установленном постановлением администрации муниципального образования «Городской округ Ногликский», предусмотренный указанными реш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е контракты на поставки товаров для обеспечения муниципальных нужд 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ами их исполнения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акие муниципальные контракты заключаются на срок и в пределах средств, предусмотренных постановлениями администрации муниципального образования «Городской округ Ногликский» о заключении муниципального контракта для обеспечения муниципальных нужд с указанием в отношении каждого объекта закупки следующей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если предметом муниципального контракта является выполнение работ, оказание услуг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закуп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выполнения работ, оказания 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существления закуп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ельный объем средств на оплату результатов выполненных работ, оказанных услуг с разбивкой по года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если предметом муниципального контракта является поставка товар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закуп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существления закуп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встречного обязательства и срок его исполн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средств на оплату поставленных товаров с разбивкой по годам.</w:t>
      </w:r>
    </w:p>
    <w:p>
      <w:pPr>
        <w:pStyle w:val="Normal"/>
        <w:autoSpaceDE w:val="false"/>
        <w:ind w:firstLine="567"/>
        <w:jc w:val="both"/>
        <w:rPr/>
      </w:pPr>
      <w:bookmarkStart w:id="0" w:name="Par55"/>
      <w:bookmarkStart w:id="1" w:name="Par54"/>
      <w:bookmarkEnd w:id="0"/>
      <w:bookmarkEnd w:id="1"/>
      <w:r>
        <w:rPr>
          <w:sz w:val="26"/>
          <w:szCs w:val="26"/>
        </w:rPr>
        <w:t xml:space="preserve">5.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</w:t>
      </w:r>
      <w:hyperlink r:id="rId6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3,4 настоящего Порядка, могут заключаться на срок и в пределах средств, которые предусмотрены постановлением администрации муниципального образования «Городской округ Ногликский», устанавливающи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выполнения работ, оказания 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состава работ,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 Подготовка проекта постановления администрации муниципального образования «Городской округ Ногликский» о заключении муниципального контракта для обеспечения муниципальных нужд, предусмотренное пунктом 5 настоящего Порядка,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проект постановления администрации муниципального образования «Городской округ Ногликский» и пояснительная записка к нему разрабатывается и направляется главными распорядителями средств местного бюджета (соответствующими структурными подразделениями администрации муниципального образования «Городской округ Ногликский» в зависимости от направления их деятельности, в случае, когда главным распорядителем бюджетных средств является администрации муниципального образования «Городской округ Ногликский»), которые являются муниципальными заказчиками муниципального образования «Городской округ Ногликский» по муниципальному контракту (далее – разработчик проекта постановления), на согласование в Финансовое управление муниципального образования «Городской округ Ногликск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 Финансовое управление муниципального образования «Городской округ Ногликский» в срок, не превышающий 15 дней с даты получения проекта постановления администрации муниципального образования «Городской округ Ногликский»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бюджетом муниципального образования «Городской округ Ногликский» на текущий финансовый год и на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непревышение годового объема средств каждого года, предусматриваемых на оплату муниципального контракта за пределами планового периода, над суммарным объемом средств на оплату указанного муниципального контракта за три предшествующих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) проект постановления администрации муниципального образования «Городской округ Ногликский», согласованный с Финансовым управлением муниципального образования «Городской округ Ногликский», представляется разработчиком проекта постановления, в администрацию муниципального образования «Городской округ Ногликский» в установлен</w:t>
      </w:r>
      <w:r>
        <w:rPr/>
        <w:t>ном порядке.</w:t>
      </w:r>
    </w:p>
    <w:p>
      <w:pPr>
        <w:sectPr>
          <w:headerReference w:type="default" r:id="rId7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9F17ACD5B3AE9C3136BFB2CC94F659D9E6910524994197313AADC8198BA0268A2F67362303aAz7B" TargetMode="External"/><Relationship Id="rId6" Type="http://schemas.openxmlformats.org/officeDocument/2006/relationships/hyperlink" Target="consultantplus://offline/ref=5A72ABA3B0F563004C93CE7AA5BB19B1834A42212D8CEB079F8D8F6FDC271F8386B5BE8FDF70CB04F9tC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5:00Z</dcterms:created>
  <dc:creator>org1</dc:creator>
  <dc:description/>
  <dc:language>en-US</dc:language>
  <cp:lastModifiedBy>Сергей Н. Васильев</cp:lastModifiedBy>
  <cp:lastPrinted>2014-05-22T16:41:00Z</cp:lastPrinted>
  <dcterms:modified xsi:type="dcterms:W3CDTF">2015-01-2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