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7.06.2012 № 31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На основании Закона Сахалинской области от 03.08.09 № 80-ЗО «О наделении органов местного самоуправления государственными полномочиями Сахалинской области по опеке и попечительству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 названии и по тексту постановления администрации муниципального образования «Городской округ Ногликский» от 07.06.2012 № 310 «Об утверждении административного регламента по предоставлению муниципаль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слова «муниципальная услуга» заменить словами «государственная услуга» в соответствующих падежах. 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1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4-06-19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