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0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7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и дополнений в постановление администрации муниципального образования "Городской округ Ногликский" от 27.02.2012 № 1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0.02.2014 № 93 «О внесении изменений в некоторые акты Правительства Российской Федерации по вопросам устройства детей, оставшихся без попечения родителей, на воспитание в семьи», руководствуясь Законом Сахалинской области от 03.08.09 № 80-ЗО «О наделении органов местного самоуправления государственными полномочиями Сахалинской области по опеке и попечительству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административный регламент по предоставлению муниципальной услуги «Прием и рассмотрение документов граждан, выразивших желание стать опекунами (попечителями)», утвержденный постановлением администрации муниципального образования «Городской округ Ногликский» от 27.02.2012 № 123 «Об утверждении административного регламента по предоставлению муниципальной услуги «Прием и рассмотрение документов граждан, выразивших желание стать опекунами (попечителями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В названии и по тексту постановления и регламента слова «муниципальная услуга» заменить словами «государственная услуга» в соответствующих падеж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 В пункте 1.6. раздела 1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сключить слова «-проживают в жилых помещениях, соответствующих санитарным и техническим нормам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3. В подпункте 8 пункта 2.6.раздела 2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сле слова «обязанностей» дополнить словами «и лиц, которые являются или являлись усыновителями  и в отношении которых усыновление не было отменено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4. Подпункт 10 пункта 2.6.раздела 2дополнить словами «(для лиц основным источником доходов которых являются страховое обеспечение по обязательному страхованию или иные пенсионные выплаты)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5. Дополнить абзацем следующего содержания: «В случае если гражданином не были представлены копии документов, указанные в подпунктах 5,8 и 10 пункта 2.6. раздела 2 настоящего административно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.6. В пункте 2.7 раздела 2 номера подпунктов 2.6.1, 2.6.2., 2.6.3, 2.6.4, 2.6.5, 2.6.6, 2.6.8. заменить номерами 2.7.1, 2.7.2, 2.7.3, 2.7.4, 2.7.5, 2.7.6, 2.7.7. </w:t>
      </w:r>
    </w:p>
    <w:p>
      <w:pPr>
        <w:pStyle w:val="Normal"/>
        <w:ind w:firstLine="567"/>
        <w:jc w:val="both"/>
        <w:rPr/>
      </w:pPr>
      <w:r>
        <w:rPr>
          <w:sz w:val="26"/>
        </w:rPr>
        <w:t>1.7. В абзаце 1 пункта 3.1 раздела 3 слова «7 календарных дней» заменит словами «3 календарных дней».</w:t>
      </w:r>
    </w:p>
    <w:p>
      <w:pPr>
        <w:pStyle w:val="Normal"/>
        <w:ind w:firstLine="567"/>
        <w:jc w:val="both"/>
        <w:rPr/>
      </w:pPr>
      <w:r>
        <w:rPr>
          <w:sz w:val="26"/>
        </w:rPr>
        <w:t>1.8. В абзаце 5 пункта 3.1 раздела 3 слова «15 рабочих дней» заменить словами «10 дней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настоящего постановления возложить на вице-мэра муниципального образования «Городской округ Ногликский» - начальника Управления социальной политики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3:00Z</dcterms:created>
  <dc:creator>org1</dc:creator>
  <dc:description/>
  <dc:language>en-US</dc:language>
  <cp:lastModifiedBy>Сергей Н. Васильев</cp:lastModifiedBy>
  <cp:lastPrinted>2014-06-19T14:24:00Z</cp:lastPrinted>
  <dcterms:modified xsi:type="dcterms:W3CDTF">2014-06-19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