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0.06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76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и дополнений в постановление администрации муниципального образования "Городской округ Ногликский" от 09.07.2012 № 38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На основании Закона Сахалинской области от 03.08.09 № 80-ЗО «О наделении органов местного самоуправления государственными полномочиями Сахалинской области по опеке и попечительству», администрация муниципального образования «Городской округ Ногликский» ПОСТАНОВЛЯЕТ: 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1. В названии и по тексту постановления администрации муниципального образования «Городской округ Ногликский» от 09.07.2012 № 383 «Об утверждении административного регламента по предоставлению муниципальной услуги «Выдача разрешения (согласия) на передачу в залог, отчуждение жилого помещения, собственниками (сособственниками) которого являются несовершеннолетние дети, в том числе отчуждение жилого помещения, в котором проживают находящиеся под опекой (попечительством) члены семьи собственника данного жилого помещения, либо оставшиеся без родительского попечения несовершеннолетние члены семьи собственника (о чем известно органу опеки и попечительства)» слова «муниципальная услуга» заменить словами «государственная услуга» в соответствующих падежах. </w:t>
      </w:r>
    </w:p>
    <w:p>
      <w:pPr>
        <w:pStyle w:val="Normal"/>
        <w:ind w:firstLine="567"/>
        <w:jc w:val="both"/>
        <w:rPr/>
      </w:pPr>
      <w:r>
        <w:rPr>
          <w:sz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. Настоящее постановление вступает в силу с момента его опубликования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4. Контроль за исполнением настоящего постановления возложить на вице-мэра муниципального образования «Городской округ Ногликский» - начальника Управления социальной политики (Ким Фа Суни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эр муниципального образования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                                                                В.А. Середа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;?l?r ???" w:hAnsi="Tahoma;?l?r ???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3:21:00Z</dcterms:created>
  <dc:creator>org1</dc:creator>
  <dc:description/>
  <dc:language>en-US</dc:language>
  <cp:lastModifiedBy>Сергей Н. Васильев</cp:lastModifiedBy>
  <cp:lastPrinted>2014-06-17T10:07:00Z</cp:lastPrinted>
  <dcterms:modified xsi:type="dcterms:W3CDTF">2014-06-19T2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