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9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7.03.2014 № 1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целях привидения в соответствие  наименований мероприятий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«Городской округ Ногликский» на 2014-2016 годы, утверждённого постановлением администрации муниципального образования «Городской округ Ногликский» от 07.03.2014 № 151, с наименованием предмета гражданско-правового договора, администрация муниципального образования «Городской округ Ногликский» ПОСТАНОВЛЯ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нести в План мероприятий, утверждённый постановлением администрации от 07.03.2014 № 151 «Об утверждении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«Городской округ Ногликский» на 2014-2016 годы»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дпункт 1.2.11. подраздела «Образование» раздела «1. Социальная сфера»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«Городской округ Ногликский» на 2014-2016 годы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 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от  07.03.2014 № 1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ед. от 17.06.2014 № 39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58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1712"/>
        <w:gridCol w:w="1141"/>
        <w:gridCol w:w="1133"/>
        <w:gridCol w:w="1134"/>
        <w:gridCol w:w="1053"/>
        <w:gridCol w:w="64"/>
        <w:gridCol w:w="832"/>
        <w:gridCol w:w="1373"/>
        <w:gridCol w:w="67"/>
        <w:gridCol w:w="925"/>
        <w:gridCol w:w="1055"/>
        <w:gridCol w:w="1080"/>
        <w:gridCol w:w="900"/>
        <w:gridCol w:w="900"/>
        <w:gridCol w:w="1260"/>
      </w:tblGrid>
      <w:tr>
        <w:trPr>
          <w:trHeight w:val="10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рган исполнительной власти, с которым заключено соглашение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10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6" w:hanging="191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9" w:hanging="10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бассейна в пгт. Ногл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4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2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«Город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Ноглик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стерство спорта, туризма и молодежной политики Сахалинской области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7:00Z</dcterms:created>
  <dc:creator>org1</dc:creator>
  <dc:description/>
  <dc:language>en-US</dc:language>
  <cp:lastModifiedBy>Сергей Н. Васильев</cp:lastModifiedBy>
  <cp:lastPrinted>2014-06-23T12:10:00Z</cp:lastPrinted>
  <dcterms:modified xsi:type="dcterms:W3CDTF">2014-06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