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еречне мест для отбывания наказания в виде исправительных рабо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50 Уголовного кодекса Российской Федерации и со ст. 39 Уголовно-исполнительного кодекса Российской Федерации, руководствуясь ст. ст. 36, 45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еречень мест для отбывания наказания в виде исправительных работ (прилагаетс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Считать утратившими силу постановления администрации постановления «Городской округ Ногликский»: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30.11.2011 № 600 «О перечне мест для отбывания наказания в виде исправительных работ»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06.03.2012 № 138 «О внесении дополнений в постановление администрации постановления «Городской округ Ногликский» от 30.11.2011 № 600»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27.08.2012 № 512 «О внесении дополнения в постановление администрации постановления «Городской округ Ногликский» от 30.11.2011 № 600 (в ред. от 06.03.12 № 138)»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24.12.2012 № 715 «О внесении дополнения в постановление администрации постановления «Городской округ Ногликский» от 30.11.2011 № 600 (в ред. от 06.03.12 № 138, от 27.08.2012 № 512)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26.03.2013 № 203 «О внесении изменений в постановление администрации постановления «Городской округ Ногликский» от 30.11.2011 № 600 (в ред. от 06.03.12 № 138, от 27.08.2012 № 512, от 24.12.2012 № 715)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19.08.2013 № 515 «О внесении изменений в постановление администрации постановления «Городской округ Ногликский» от 30.11.2011 № 600 (в ред. от 06.03.12 № 138, от 27.08.2012 № 512, от 24.12.2012 № 715, от 26.03.2013 № 203)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12.03.2014 № 152 «О внесении изменений в постановление администрации постановления «Городской округ Ногликский» от 30.11.2011 № 600 (в ред. от 06.03.12 № 138, от 27.08.2012 № 512, от 24.12.2012 № 715,  от 26.03.2013 № 203, от 19.08.2013 № 515)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08.04.2014 № 225 «О внесении изменений в постановление администрации постановления «Городской округ Ногликский» от 30.11.2011 № 600 (в ред. от 06.03.12 № 138, от 27.08.2012 № 512, от 24.12.2012 № 715, от 26.03.2013 № 203, от 19.08.2013 № 515, от 12.03.2014 № 152);</w:t>
      </w:r>
    </w:p>
    <w:p>
      <w:pPr>
        <w:pStyle w:val="Normal"/>
        <w:ind w:firstLine="567"/>
        <w:jc w:val="both"/>
        <w:rPr/>
      </w:pPr>
      <w:r>
        <w:rPr>
          <w:sz w:val="26"/>
        </w:rPr>
        <w:t>- от 21.05.2014 № 337 «О внесении изменений в постановление администрации постановления «Городской округ Ногликский» от 30.11.2011 № 600 (в ред. от 06.03.12 № 138, от 27.08.2012 № 512, от 24.12.2012 № 715, от 26.03.2013 № 203, от 19.08.2013 № 515, от 12.03.2014 № 152, от 08.04.2014 № 225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т 16.06.2014 № 386 «О внесении изменений в постановление администрации постановления «Городской округ Ногликский» от 30.11.2011 № 600 (в ред. от 06.03.12 № 138, от 27.08.2012 № 512, от 24.12.2012 № 715,  от 26.03.2013 № 203, от 19.08.2013 № 515, от 12.03.2014 № 152, от 08.04.2014 № 225, от 21.05.2014 № 337)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ind w:left="6372" w:hanging="0"/>
        <w:jc w:val="right"/>
        <w:rPr>
          <w:sz w:val="26"/>
        </w:rPr>
      </w:pPr>
      <w:r>
        <w:rPr>
          <w:sz w:val="26"/>
        </w:rPr>
        <w:t>от 30.06.2014 № 4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 xml:space="preserve">мест для отбывания наказания в виде исправительных рабо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Муниципальное унитарное предприятие «Управляющая организация «Ноглики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Муниципальное унитарное предприятие «Водоканал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Государственное бюджетное учреждение здравоохранения «Ногликская центральная районная больница»;</w:t>
      </w:r>
    </w:p>
    <w:p>
      <w:pPr>
        <w:pStyle w:val="Normal"/>
        <w:ind w:firstLine="567"/>
        <w:jc w:val="both"/>
        <w:rPr/>
      </w:pPr>
      <w:r>
        <w:rPr>
          <w:sz w:val="26"/>
        </w:rPr>
        <w:t>4. Индивидуальный предприниматель Зарюта Александр Николаевич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Индивидуальный предприниматель Сутулов Виктор Константинович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. Индивидуальный предприниматель Демиченков Андрей Валерь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7. ООО «Ирида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8. Индивидуальный предприниматель Сухина Алексей Виктор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9. Индивидуальный предприниматель Павлова Лидия Борисо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0. Индивидуальный предприниматель Рыбалко Наталья Михайло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1. Индивидуальный предприниматель Железняк Михаил Владимир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2. Индивидуальный предприниматель Хрянин Игорь Валентин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3. Индивидуальный предприниматель Тарабаев Станислав Виктор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4. ООО «Север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5. Индивидуальный предприниматель Стрикица Борис Иван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16. Индивидуальный предприниматель Буянкин Максим Олегович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7.  Индивидуальный предприниматель Латышев Василий Александрович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8. Индивидуальный предприниматель Шацков Михаил Александрович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9. Индивидуальный предприниматель Хабибуллин Радик Гаптурофико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0. Индивидуальный предприниматель Степура Андрей Анатольевич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1. ООО «Комбинат+»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2. Индивидуальный предприниматель Ткачук Роман Сергеевич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3. ТСЖ «Городок»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4. ООО «Спецавтотранспорт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5. Индивидуальный предприниматель Хорольская Жанна Викторовна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6. Национальный производственный</w:t>
        <w:tab/>
        <w:t>кооператив родового хозяйства «Лиманзо»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7. Индивидуальный предприниматель Тюменцев Виталий Александрович (по согласованию).</w:t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2:00Z</dcterms:created>
  <dc:creator>org1</dc:creator>
  <dc:description/>
  <dc:language>en-US</dc:language>
  <cp:lastModifiedBy>Сергей Н. Васильев</cp:lastModifiedBy>
  <cp:lastPrinted>2014-07-01T12:19:00Z</cp:lastPrinted>
  <dcterms:modified xsi:type="dcterms:W3CDTF">2014-07-0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