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2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2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8.07.2013 № 41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28.12.2013 № 426-ФЗ «О специальной оценке условий труда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следующие изменения в постановление администрации муниципального образования «Городской округ Ногликский» от 08.07.2013 № 417 «Об утверждении муниципальной долгосрочной целевой программы «Развитие малого и среднего предпринимательства в муниципальном образовании «Городской округ Ногликский» на 2014-2018 годы и на период до 2020 года»:</w:t>
      </w:r>
    </w:p>
    <w:p>
      <w:pPr>
        <w:pStyle w:val="Normal"/>
        <w:ind w:firstLine="567"/>
        <w:jc w:val="both"/>
        <w:rPr/>
      </w:pPr>
      <w:r>
        <w:rPr>
          <w:sz w:val="26"/>
        </w:rPr>
        <w:t>1.1. По тексту слова «аттестация рабочих мест» заменить словами «специальная оценка условий труда» в соответствующем падеже.</w:t>
      </w:r>
    </w:p>
    <w:p>
      <w:pPr>
        <w:pStyle w:val="Normal"/>
        <w:ind w:firstLine="567"/>
        <w:jc w:val="both"/>
        <w:rPr/>
      </w:pPr>
      <w:r>
        <w:rPr>
          <w:sz w:val="26"/>
        </w:rPr>
        <w:t>1.2. Во втором абзаце подпункта 2.4 раздела VI «Перечень программных мероприятий» из текста исключить слово «аттестующими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                                   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2:00Z</dcterms:created>
  <dc:creator>org1</dc:creator>
  <dc:description/>
  <dc:language>en-US</dc:language>
  <cp:lastModifiedBy>Сергей Н. Васильев</cp:lastModifiedBy>
  <cp:lastPrinted>2007-01-10T16:18:00Z</cp:lastPrinted>
  <dcterms:modified xsi:type="dcterms:W3CDTF">2014-07-0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