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4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рограммы проведения проверки готовности теплоснабжающих организаций и потребителей тепловой энергии, расположенных на территории муниципального образования "Городской округ Ногликский" к отопительному периоду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2014/2015 год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рганизации своевременной подготовки объектов жилищно-коммунального хозяйства и топливно-энергетического комплекса муниципального образования «Городской округ Ногликский» к устойчивой и безаварийной работе в отопительный период 201/2015 год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руководствуясь Федеральным законом от 06.10.2003 № 131-ФЗ «Об общих принципах организации местного самоуправления в Российской Федерации», 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рограмму проведения проверки готовности теплоснабжающих  организаций и потребителей тепловой энергии, расположенных на территории муниципального образования «Городской округ Ногликский», к отопительному периоду 2014/2015 годов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Генеральному директору ООО «Жилсервис Ноглики», директору МУП «Управляющая организация Ноглики», председателям ТСЖ «Городок», «Уют», «Мой дом» в срок до 10.07.2014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6"/>
          <w:szCs w:val="26"/>
        </w:rPr>
      </w:pPr>
      <w:r>
        <w:rPr>
          <w:sz w:val="26"/>
          <w:szCs w:val="26"/>
        </w:rPr>
        <w:t xml:space="preserve">2.1. Представить для утверждения в администрацию муниципального образования «Городской округ Ногликский»  план-график подготовки жилищного фонда и его инженерного оборудования к эксплуатации в отопительный период, разработанный с учетом требований п. 2.6 </w:t>
      </w:r>
      <w:r>
        <w:rPr>
          <w:iCs/>
          <w:sz w:val="26"/>
          <w:szCs w:val="26"/>
        </w:rPr>
        <w:t>постановления Госстроя РФ от 27.09.2003 № 170 «Об утверждении Правил и норм технической эксплуатации жилищного фонда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2.2. Утвердить комиссию по приемке работ, указанных в плане-графике подготовки жилищного фонда и его инженерного оборудования к эксплуатации в отопительный период. В состав комиссии включить представителей теплоснабжающей организации и собственников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ветственность за исполнение постановления возложить </w:t>
      </w:r>
      <w:r>
        <w:rPr>
          <w:bCs/>
          <w:sz w:val="26"/>
          <w:szCs w:val="26"/>
        </w:rPr>
        <w:t>на вице-мэра муниципального образования «Городской округ Ногликский» Галченко М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   М.В. Гал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2126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</w:p>
    <w:p>
      <w:pPr>
        <w:pStyle w:val="Normal"/>
        <w:ind w:right="49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214" w:leader="none"/>
        </w:tabs>
        <w:ind w:right="49" w:firstLine="5387"/>
        <w:jc w:val="right"/>
        <w:rPr>
          <w:sz w:val="26"/>
          <w:szCs w:val="26"/>
        </w:rPr>
      </w:pPr>
      <w:r>
        <w:rPr>
          <w:sz w:val="26"/>
          <w:szCs w:val="26"/>
        </w:rPr>
        <w:t>от 09.07.2014 № 447</w:t>
      </w:r>
    </w:p>
    <w:p>
      <w:pPr>
        <w:pStyle w:val="Normal"/>
        <w:tabs>
          <w:tab w:val="clear" w:pos="708"/>
          <w:tab w:val="left" w:pos="9214" w:leader="none"/>
        </w:tabs>
        <w:ind w:right="49"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      В.А. Середа</w:t>
      </w:r>
    </w:p>
    <w:p>
      <w:pPr>
        <w:pStyle w:val="Normal"/>
        <w:ind w:right="529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Formattext"/>
        <w:spacing w:before="0" w:after="0"/>
        <w:jc w:val="center"/>
        <w:rPr/>
      </w:pPr>
      <w:r>
        <w:rPr>
          <w:sz w:val="26"/>
          <w:szCs w:val="26"/>
        </w:rPr>
        <w:t>проведения проверки готовности теплоснабжающих организаций и потребителей тепловой энергии, расположенных на территории муниципального образования «Городской округ Ногликский», к отопительному периоду 2014/2015 годов</w:t>
      </w:r>
    </w:p>
    <w:p>
      <w:pPr>
        <w:pStyle w:val="Unformat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Целью программы проведения проверки готовности теплоснабжающих организаций и потребителей тепловой энергии, расположенных на территории муниципального образования «Городской округ Ногликский», к отопительному периоду 2014/2015 годов (далее – Программа), является оценка готовности теплоснабжающих организаций и потребителей  к отопительному периоду путем проведения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.03.2013 № 103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Проверка готовности к отопительному периоду осуществляется в отношении теплоснабжающих организаций и потребителей тепловой энергии, перечень которых утвержден постановлением администрации муниципального образования от 20.05.2014 № 331 в соответствии с графиком (прилагается)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 Проверка готовности теплоснабжающих организаций и потребителей тепловой энергии проводится комиссией по проверке готовности теплоснабжающих организаций и потребителей тепловой энергии, расположенных на территории муниципального образования «Городской округ Ногликский», к отопительному периоду 2014/2015 года, утвержденной постановлением администрации муниципального образования от 20.05.2014 № 331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дготовка объектов жилищно-коммунального хозяйства к отопительному периоду должна обеспечи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оянным контролем над техническим состоянием, проведением всех видов планово-предупредительных осмо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Требования по готовности к отопительному периоду для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еплоснабжающих организаций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оценки готовности теплоснабжающих организаций к отопительному периоду Комиссией должны быть проверен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сфере производства тепловой энергии: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Par65"/>
      <w:bookmarkEnd w:id="0"/>
      <w:r>
        <w:rPr>
          <w:rFonts w:cs="Times New Roman" w:ascii="Times New Roman" w:hAnsi="Times New Roman"/>
          <w:sz w:val="26"/>
          <w:szCs w:val="26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тепловых нагрузок по каждому источнику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епловые схемы источников теплоснабжения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ы на поставку топлива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твержденный перечень необходимых инструкций, схем и других оперативных документов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иказ о назначении лиц, ответственных за эксплуатацию тепловых энергоустановок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отоколы проверки знаний лиц, ответственных за эксплуатацию тепловых энергоустановок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тчеты по проведению пуско-наладочных  и режимно-наладочных  работ  на источниках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тчеты по наладке водоподготовительной установки, водно-химического режима источника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Акты приёмки газопроводов в эксплуатацию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ключение экспертизы промышленной  безопасности газового оборудования находящегося в эксплуатации более 20 лет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Акты  допуска в эксплуатацию новых и реконструированных  тепловых энергоустановок источников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Заключение экспертизы промышленной безопасности оборудования (технических устройств) отработавших расчетный срок службы. 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Утвержденные графики ограничения теплоснабжения при дефиците тепловой мощности источников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рядок ликвидации аварийных ситуаций в системе теплоснабжения с учетом взаимодействия тепло 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еречень аварийного запаса расходных материалов и запасных частей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Акты гидравлических испытаний оборудования источников тепловой энерги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График планового ремонта оборудования источников тепловой энергии и подтверждение его выполнения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сфере передачи тепловой энерг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График тепловых нагруз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хемы тепловых сетей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твержденный штат персонала эксплуатационной, диспетчерской и аварийной служб и справка об его укомплектова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твержденный  перечень  необходимых инструкций,  схем и других оператив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иказ о назначении лиц, ответственных за эксплуатацию тепловых энергоустанов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Протоколы проверки знаний лиц, ответственных за эксплуатацию тепловых установ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Отчеты о наладке тепловых с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Акты допуска узлов учета тепловой энергии и теплонос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аспортные данные о годе ввода в эксплуатацию тепловых с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Акты допуска в эксплуатацию новых и реконструированных тепловых с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Акты шурфовок тепловых с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Расчеты допустимого времени устранения аварийных нарушений теплоснабжения жилых дом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Порядок ликвидации аварийных ситуаций в систем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Перечень аварийного запаса расходных материалов и запасных ча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Акты гидравлических испытаний и промывки тепловых с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Отчеты по тепловым испытаниям тепловых с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Гидравлический режим тепловых се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. График планового ремонта тепловых сетей и  подтверждение его выпол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Требования по готовности к отопительному периоду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>для потребителей тепловой энерг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Акт  промывки оборудования и коммуникаций теплопотребляющих устан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правка о разработке эксплуатационных режимов, а так же мероприятий по их внедр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кт выполнения плана ремонтных работ и качество их выпол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кт состояния тепловых сетей, принадлежащих потребителю тепловой энерг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Акт состояния трубопроводов, арматуры и тепловой изоляци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Акт допуска в эксплуатацию внутридомовых сетей и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Акт работоспособности защиты систем теплопотреб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Принципиальная схема системы теплоснабжения, инструкция для обслуживающего персон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Акт об отсутствии прямых соединений оборудования тепловых пунктов с водопроводом и канализац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Акт на плотность оборудования тепловых пун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Акт наличия пломб на расчетных шайбах и соплах элеват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Акт проведения испытания оборудования и коммуникаций теплопотребляющих установок на прочность и пло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Справка 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взаимодействия теплоснабжающих организаций 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ей тепловой энергии  с Комисси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Теплоснабжающие организации представляют в Комиссию документы, указанные в п. 2 «Требования по готовности к отопительному периоду для теплоснабжающих организаций» настояще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рассматривает документы, подтверждающие выполнение требований гото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ребители тепловой энергии представляют в теплоснабжающую организацию информацию по выполнению </w:t>
      </w:r>
      <w:hyperlink w:anchor="Par48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>, указанных в п. 3 «Требования по готовности к отопительному периоду для потребителей тепловой энергии» настоящей Программы. Теплоснабжающая организация осуществляет допуск в эксплуатацию узлов учета тепловой энергии потребителей, присутствует при испытаниях внутридомовых сетей и оборудования тепловых узлов на прочность, при проведении гидропневматической промывки систем теплопотребления теплофикационной водой и проводит осмотр объектов проверки. Приемку всех работ по подготовки жилищного фонда к отопительному периоду осуществляют собственники жилых домов (представители Совета до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недельно, по пятницам, теплоснабжающие организации и потребители представляют в администрацию муниципального образования «Городской округ Ногликский» сведения по подготовке объектов потребителей к отопительному периоду в виде справки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ведения проверки готовно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плоснабжающих  организаций и потребителе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пловой энергии, расположенных на территор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Городской округ Ногликский»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отопительному периоду 2014/201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проверке готовности к отопительному периоду теплоснабжающих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рганизаций и потребителей тепловой энергии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6"/>
        <w:gridCol w:w="2199"/>
        <w:gridCol w:w="1870"/>
        <w:gridCol w:w="1689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сервис Ноглики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воров Александр Сергееви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8.14 по 30.09.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яющая организация Ноглики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манов Олег Геннадьеви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«Городок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ванов  Сергей Ильич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«Мой дом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гутин Александр Геннадьевич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«Уют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Жолудева Екатерина Михайловна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Белозеров Александр Вячеславович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8. 14 по 15.09.1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политики МО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им Татьян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8. 14 по 15.09.1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соответствии с перечнем, утвержденном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постановлением администрации муниципального образования от 20.05.2014 № 331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8.14 по 15.09.1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2126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continuous"/>
      <w:pgSz w:w="12240" w:h="15840"/>
      <w:pgMar w:left="2126" w:right="851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cs="Times New Roman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20:00Z</dcterms:created>
  <dc:creator>org1</dc:creator>
  <dc:description/>
  <dc:language>en-US</dc:language>
  <cp:lastModifiedBy>Сергей Н. Васильев</cp:lastModifiedBy>
  <cp:lastPrinted>2014-07-16T15:49:00Z</cp:lastPrinted>
  <dcterms:modified xsi:type="dcterms:W3CDTF">2014-07-1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