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28.05.2012 № 28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03 № 131-ФЗ «Об общих принципах организации местного самоуправления в Российской Федерации», Федеральным законом от 27.07.10 № 210-ФЗ «Об организации предоставления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и дополнения в постановление администрации муниципального образования «Городской округ Ноглик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8.05.2012 № 287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административного регламента по предоставлению муниципальной услуги </w:t>
      </w:r>
      <w:r>
        <w:rPr>
          <w:bCs/>
          <w:sz w:val="26"/>
          <w:szCs w:val="26"/>
          <w:lang w:val="en-US" w:eastAsia="en-US"/>
        </w:rPr>
        <w:t>«Назначение управляющего имуществом подопечного (лица, признанного судом безвестно отсутствущим)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1. Пункт 2.4 раздела 2 Регламента дополнить подпунктами 2.4.3, 2.4.4 и 2.4.5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4.3.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Исчерпывающий перечень документов, необходимых для предоставления государственной услуги, которые находятся в распоряжении иных органов власти</w:t>
      </w:r>
      <w:r>
        <w:rPr>
          <w:bCs/>
          <w:kern w:val="2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дел запрашивает в Едином Государственном реестре прав (ЕГРП) выписку о наличии (отсутствии) жилья, земельного участка и иного недвижимого имущества, подлежащего налогообложению, принадлежащего на праве собственности  подопечному либо лицу, признанному судом безвестно отсутствующи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Заявитель вправе предоставить вышеуказанные документы лич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ахалинской области и муниципальными правовыми актами муниципального образования "Городской округ Ногликский" находятся в распоряжении органов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2.4.5. Заявителю предоставляется возможность оказания муниципальной услуги по принципу «одного окна» в многофункциональном центре предоставления государственных и муниципальных услуг в соответствии с соглашением о взаимодействии между государственным бюджетным учреждением Сахалинской области «Многофункциональный центр предоставления государственных и муниципальных услуг» и администрацией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ункт 2.10 раздела 2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10. Время регистрации заявления заявителя составляет 3 (три) дня со дня поступления заявления  в администрацию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одпункт 3.2.3 пункта 3.2. Раздела 3  Регламента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«3.2.3. Время приема заявления и документов не должно превышать 15 минут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М.В. Галченко</w:t>
      </w:r>
    </w:p>
    <w:sectPr>
      <w:type w:val="continuous"/>
      <w:pgSz w:w="12240" w:h="15840"/>
      <w:pgMar w:left="2126" w:right="851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17:00Z</dcterms:created>
  <dc:creator>org1</dc:creator>
  <dc:description/>
  <dc:language>en-US</dc:language>
  <cp:lastModifiedBy>Сергей Н. Васильев</cp:lastModifiedBy>
  <cp:lastPrinted>2014-07-14T09:18:00Z</cp:lastPrinted>
  <dcterms:modified xsi:type="dcterms:W3CDTF">2014-07-19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