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5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1.07.2012 № 45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27.07.10 № 210-ФЗ «Об организации предоставления государственных и муниципальных услуг», ст. 17 Федерального закона от 06.10.03 № 131-ФЗ «Об общих принципах организации местного самоуправления в Российской Федерации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31.07.2012 № 451 «Об утверждении административного регламента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 Пункт 2.7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7.1 Отдел ЖКХ администрации муниципального образования «Городской округ Ногликский» запрашив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Едином Государственном реестре прав (ЕГРП) - выписку на каждого члена семьи на недвижимое имущество и сделок  с ним  о правах отдельного лица на имевшиеся (имеющиеся) у него объекты недвижимого имущества. Выписку заявитель вправе предоставить лич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Федеральной службе государственной регистрации кадастра и картографии (Россреестр) - кадастровую выписку о земельном участке. Выписку заявитель вправе предоставить лич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Фонде социального страхования Российской Федерации (ФСС) - 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. Сведения заявитель может предоставить лич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енсионном фонде Российской Федерации (ПФР) - сведения о размере социальных выплат застрахованного лица за период (включая пенсию). Сведения заявитель вправе предоставить лич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Федеральной службе Российской Федерации по контролю за оборотом наркотиков (ФСКН) - сведения о размере выплат пенсионерам, состоящим на учете в отделе пенсионного обслуживания ФСКН. Сведения заявитель вправе предоставить лич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Федеральной таможенной службе России - сведения о суммах пенсии (пенсий), дополнительного материального (социального) обеспечения. Сведения заявитель вправе предоставить лич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Федеральной службе безопасности России (ФСБ России) - сведения о размере получаемой пенсии и других выплат, учитываемых, при расчете совокупного дохода семьи (одиноко проживающего гражданина). Сведения заявитель вправе предоставить лично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эра</w:t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М.В. Галченко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14:00Z</dcterms:created>
  <dc:creator>org1</dc:creator>
  <dc:description/>
  <dc:language>en-US</dc:language>
  <cp:lastModifiedBy>Сергей Н. Васильев</cp:lastModifiedBy>
  <cp:lastPrinted>2014-07-10T15:52:00Z</cp:lastPrinted>
  <dcterms:modified xsi:type="dcterms:W3CDTF">2014-07-19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