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5.04.2012 № 1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Внести следующие изменения и дополнения в постановление администрации муниципального образования «Городской округ Ноглик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04.2012  № 189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color w:val="000000"/>
          <w:spacing w:val="1"/>
          <w:sz w:val="26"/>
          <w:szCs w:val="26"/>
        </w:rPr>
        <w:t>«Социальная поддержка отдельных категорий граждан, проживающих на территории муниципального образования «Городской округ Ногликский» (</w:t>
      </w:r>
      <w:r>
        <w:rPr>
          <w:bCs/>
          <w:sz w:val="26"/>
          <w:szCs w:val="26"/>
        </w:rPr>
        <w:t>в редакции  от 28.03.2014 № 191)</w:t>
      </w:r>
      <w:r>
        <w:rPr>
          <w:sz w:val="26"/>
          <w:szCs w:val="26"/>
        </w:rPr>
        <w:t xml:space="preserve">: 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1. Пункт 2.4 Раздела 2 Регламента дополнить подпунктом 2.4.8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«2.4.8. Заявителю предоставляется возможность оказания муниципальной услуги по принципу «одного окна»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«Многофункциональный центр предоставления государственных и муниципальных услуг» и администрацией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2. Пункт  2.9. Раздела 2  Регламента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2.9. Срок регистрации заявления заявителя составляет 3 (три) дня со дня поступления заявления в администрацию.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 xml:space="preserve">                   М.В. Галченко</w:t>
      </w:r>
    </w:p>
    <w:sectPr>
      <w:type w:val="continuous"/>
      <w:pgSz w:w="12240" w:h="15840"/>
      <w:pgMar w:left="2126" w:right="851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6:00Z</dcterms:created>
  <dc:creator>org1</dc:creator>
  <dc:description/>
  <dc:language>en-US</dc:language>
  <cp:lastModifiedBy>Сергей Н. Васильев</cp:lastModifiedBy>
  <cp:lastPrinted>2014-07-14T09:59:00Z</cp:lastPrinted>
  <dcterms:modified xsi:type="dcterms:W3CDTF">2014-07-1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