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5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рядка мониторинга состояния системы теплоснабжения и механизма аварийно-диспетчерского управления в системе теплоснабжения на территор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рганизации и проведения проверки готовности к отопительному периоду теплоснабжающих организаций и потребителей тепловой энергии к отопительному периоду 2014/2015 года, в соответствии с Федеральным законом от 27.07.2010 № 190-ФЗ «О теплоснабжении», приказом Министерства энергетики Российской Федерации от 12.03.2013 №103 «Об утверждении правил оценки готовности к отопительному сезону», постановлением администрации муниципального образования «Городской округ Ногликский» от 20.05.2014 № 331, </w:t>
      </w:r>
      <w:r>
        <w:rPr>
          <w:sz w:val="26"/>
          <w:szCs w:val="26"/>
        </w:rPr>
        <w:t>ст. 36 Устава муниципального образования «Городской округ Ногликский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Утвердить Порядок мониторинга состояния системы теплоснабжения на территории муниципального образования «Городской округ Ногликский» (приложение 1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Утвердить Порядок осуществления аварийно-диспетчерского управления в системе теплоснабжения муниципального образования «Городской округ Ногликский» (приложение 2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намя труда»,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</w:t>
      </w:r>
      <w:r>
        <w:rPr>
          <w:bCs/>
          <w:sz w:val="26"/>
          <w:szCs w:val="26"/>
        </w:rPr>
        <w:t>на вице-мэра муниципального образования «Городской округ Ногликский» Галченко М.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эр муниципального образования</w:t>
      </w:r>
    </w:p>
    <w:p>
      <w:pPr>
        <w:pStyle w:val="Normal"/>
        <w:rPr/>
      </w:pPr>
      <w:r>
        <w:rPr>
          <w:color w:val="000000"/>
          <w:sz w:val="26"/>
          <w:szCs w:val="26"/>
        </w:rPr>
        <w:t>«Городской округ Ногликский»                                                                  В.А. Серед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15.07.2014 № 458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ниторинга состояния системы теплоснабжения на территори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ого образования «Городской округ Ногликский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333333"/>
          <w:sz w:val="26"/>
          <w:szCs w:val="26"/>
        </w:rPr>
        <w:t xml:space="preserve">Настоящий Порядок </w:t>
      </w:r>
      <w:r>
        <w:rPr>
          <w:color w:val="000000"/>
          <w:sz w:val="26"/>
          <w:szCs w:val="26"/>
        </w:rPr>
        <w:t xml:space="preserve">мониторинга состояния системы теплоснабжения на территории муниципального образования «Городской округ Ногликский» (далее – Порядок) </w:t>
      </w:r>
      <w:r>
        <w:rPr>
          <w:color w:val="333333"/>
          <w:sz w:val="26"/>
          <w:szCs w:val="26"/>
        </w:rPr>
        <w:t>устанавливает порядок взаимодействия органов местного самоуправления и теплоснабжающих организаций при осуществлении сбора и обмена информацией по вопросам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>- устойчивого и надежного теплоснабжения жилищного фонда, объектов жилищно-коммунального хозяйства и социально значимых объектов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>- оперативного контроля за принятием мер, необходимых для обеспечения работы объектов теплоснабжения, обеспечивающих жизнедеятельность населения и работу социально значимых объектов, в нормальном (штатном) режим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 Мониторинг системы теплоснабжения муниципального образования осуществляется в соответствии с Федеральным законом от 27.07.2010 № 190-ФЗ «О теплоснабжении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3. Основными задачами проведения мониторинга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нализ соответствия запланированных мероприятий фактически осуществленным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нализ соответствия фактических результатов поставленным целям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нализ готовности системы теплоснабжения к отопительному периоду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рректировка с учетом происходящих изменений, в том числе уточнение целей и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 Основными индикаторами, применяемыми для мониторинга системы теплоснабжения,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ъем выработки тепловой энерг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ровень загрузки мощностей теплоисточ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ровень соответствия тепловых мощностей потребностям потребителей тепловой энерг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ельный расход тепловой энергии на отопление 1 кв. метра за рассматриваемый период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ельные нормы расхода топлива на выработку тепловой энерг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ельные расход ресурсов на производство тепловой энерг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ельный расход ресурсов на транспортировку тепловой энерг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варийность систем теплоснабжения (единиц на километр протяженности сетей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ля ежегодно заменяемых сетей (в процентах от общей протяженности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ровень платежей потребите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ровень рентабельности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 Для выполнения задач, указанных в пункте 3 настоящего Порядка: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5.1. Руководители теплоснабжающих и управляющих организаций муниципального образования «Городской округ Ногликский» назначают должностных лиц, ответственных за сбор и представление информации в администрацию муниципального образования «Городской округ Ногликский» (далее – Администрация)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5.2. Должностные лица, ответственные за сбор и предоставление информации о состоянии систем теплоснабжения предоставляют следующую информацию: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2.1. В ЕДДС: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а) ежедневно, в том числе в выходные и праздничные дни,  данные о текущем состоянии объектов теплоснабжения и осуществляют передачу сведений: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- о соблюдении температурного графика работы на источниках теплоснабжения;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 наличии нормативных запасов топлива на котельных;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б) при возникновении аварий и инцидентах на объектах и сетях системы теплоснабжения незамедлительно сообщают в ЕДДС и представляют информацию по форме № 1 к настоящему Порядку;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в) ежедневно до 16.00 часов уточняют данные об оставшихся не устраненных повреждениях на объектах жизнеобеспечения населения на следующие сутки;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г) после завершения работ по устранению повреждений представляют информацию  о времени устранения и выхода на заданный режим работы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2.2. В Администрацию: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а) не менее чем за сутки информацию  обо всех планируемых ремонтных работах, связанных с ограничением или прекращением теплоснабжения потребителей;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б) </w:t>
      </w:r>
      <w:r>
        <w:rPr>
          <w:sz w:val="26"/>
          <w:szCs w:val="26"/>
        </w:rPr>
        <w:t>оперативную информацию по выполнению сводного плана подготовки объектов жилищно-коммунального хозяйства к работе в осенне-зимний период 2014/2015 года. Информацию представлять с 01.07.2014 до 30.09.2014 по форме N 2 к настоящему Порядку по состоянию на 1-е и 15-е числа отчетного месяца, а начиная с августа 2014 года - еженедельно по пятницам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в) сведения</w:t>
      </w:r>
      <w:r>
        <w:rPr>
          <w:iCs/>
          <w:sz w:val="26"/>
          <w:szCs w:val="26"/>
        </w:rPr>
        <w:t xml:space="preserve"> о готовности потребителей тепловой энергии к отопительному периоду. Информация должна содержать наименование потребителя, процент готовности потребителя к отопительному периоду по состоянию </w:t>
      </w:r>
      <w:r>
        <w:rPr>
          <w:sz w:val="26"/>
          <w:szCs w:val="26"/>
        </w:rPr>
        <w:t>1-е и 15-е числа отчетного месяца, а начиная с августа 2014 года - еженедельно по пятницам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3. Отдел ЖКХ администрации муниципального образования «Городской округ Ногликский»: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а) еженедельно обобщает поступившую информацию о состоянии работы объектов теплоснабжения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 xml:space="preserve">б) ежеквартально до 15 числа месяца, следующего за отчетным проводит мониторинг состояния системы теплоснабжения по индикаторам, указанным в п. 4 настоящего Порядка.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от 15.07.2014 № 458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существления аварийно-диспетчерского управления в системе теплоснабжения муниципального образования «Городской округ Ногликский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Общее полож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Настоящее Положение определяет взаимодействие оперативно-диспетчерских служб теплоснабжающих, управляющих организаций и Абонентов тепловой энергии по вопросам теплоснабжения на территор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Основной задачей указанных организаций является обеспечение устойчивой и бесперебойной работы тепловых сетей и систем теплопотребления, обеспечение заданных режимов теплоснабжения, принятие оперативных мер по предупреждению, локализации и ликвидации аварий и инцидентов на теплоисточниках, тепловых сетях и системах теплопотреб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 Все теплоснабжающие, управляющие организации, обеспечивающие теплоснабжение Потребителей на территории муниципального образования «Городской округ Ногликский»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 Общую координацию действий оперативно-диспетчерских служб по эксплуатации локальной системы теплоснабжения осуществляют теплоснабжающие и управляющие организации, по локализации и ликвидации аварий и инцидентов   –  администрация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 Для проведения работ по локализации и ликвидации аварий, инцидентов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В случае значительных объемов работ, предполагающих длительные перерывы в теплоснабжении, распоряжением мэра муниципального образования «Городской округ Ногликский», к восстановительным работам привлекаются специализированные строительно-монтажные и другие организ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 Взаимодействие аварийных и аварийно-восстановительных служб при возникновении и ликвидации аварий на источниках теплоснабжения, сетях и системах теплоснаб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7. При получении сообщения о возникновении аварии, инцидента, отключении или ограничении теплоснабжении Потребителей диспетчер соответствующей организации принимает оперативные меры по организации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8. О возникновении аварийной ситуации, инцидента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 и единой дежурной диспетчерской службе муниципального образования «Городской округ Ногликский» (далее – ЕДДС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9. Решение об отключении системы теплоснабжения принимается теплоснабжающей (теплосетевая) организацией по согласованию с администрацией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0. Команды об отключении и слива теплоносителя из системы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1. Работы по отключению системы теплоснабжения, последующее заполнение и включение в работу производится силами оперативно-диспетчерских и аварийно-восстановительных служб, ответственных за содержание и обслуживание поврежденных участков системы теплоснабжения в соответствии с инструкцией, согласованной с администрацией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2. В случае, когда в результате аварии, инцидента создается угроза жизни людей, разрушения оборудования, коммуникаций или строений, диспетчеры (начальники смен теплоисточников) теплоснабжающих или управляющих организаций отдают распоряжение на вывод из работы оборудования без согласования, но с обязательным немедленным извещением ЕДДС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Лицо, ответственное за ликвидацию аварии, инцидента обязано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инцидента согласовать с ними проведение земляных работ для ликвидации авар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незамедлительно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4. Организации и предприятия всех форм собственности, имеющие свои коммуникации или сооружения в месте возникновения аварии, инцидента обязаны направить своих представителей по вызову диспетчера теплоснабжающей или управляющей организаций либо ЕДДС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5. ЕДДС осуществляет круглосуточное дежурство с целью организации взаимодействия коммунальных служб и оперативного доведения информации о возникающих авариях на системах теплоснабжения до соответствующих аварийно-диспетчерских служб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6. В случае поступления сигнала о возникновении аварийной ситуации либо инцидента в системе теплоснабжения, дежурный ЕДДС немедленно извещает об этом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Вице-мэра муниципального образования «Городской округ Ногликский», курирующего жилищно-коммунальное хозяйство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Аварийно-диспетчерскую службу организации, ответственной за эксплуатацию сетей, на которых произошла авария или руководителя организации, ответственной за текущий ремонт и содержание имущества в многоквартирном доме, в случае возникновения аварии или инцидента на внутридомовом оборудова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7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дежурного ЕДДС для согласования условий производства работ по ликвидации аварии в течение оного часа в любое время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 Техническая документация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8. Документами, определяющими взаимоотношения оперативно-диспетчерских служб теплоснабжающих, управляющих организаций и Абонентов тепловой энергии,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стоящее Полож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утвержденные техническими руководителями предприятий и согласованные с единой теплоснабжающей организацией локальные системы теплоснабжения, режимные карты работы тепловых сетей и теплоисточн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 или топлива на источниках теплоснаб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К инструкциям должны быть приложены схемы возможных аварийных переключений, указан порядок отключения отопления, слив теплоносителя из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ОРМА № 1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 мониторинга состояния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ы теплоснабжения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 авариях и инцидентах на  объектах и сетях системы тепл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04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013"/>
        <w:gridCol w:w="1320"/>
        <w:gridCol w:w="1026"/>
        <w:gridCol w:w="1329"/>
        <w:gridCol w:w="1736"/>
        <w:gridCol w:w="960"/>
        <w:gridCol w:w="1320"/>
        <w:gridCol w:w="1440"/>
        <w:gridCol w:w="1200"/>
        <w:gridCol w:w="1200"/>
        <w:gridCol w:w="90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организации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ари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циден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и врем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арии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ракте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аварии, инцидента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ткое оп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е обст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тельств ав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ии,инцидента/ причины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кие пунк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йствующ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кумен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ыли нарушен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о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чес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щерб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ари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итель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ст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сто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пуск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к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экспл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тац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с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суток)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а, от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тстве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ые за д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щенную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аварию,инцидент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ят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 ним мер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казания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рав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ялся л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сл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ле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вен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ы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о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ят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л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н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ис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ей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сл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ва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арии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 вы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н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о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ОРМА № 2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 мониторинга состояния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ы теплоснабжения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ПЕРАТИВНАЯ ИНФОРМАЦИЯФОРМА ЖУРНАЛА УЧЕТА АВАРИЙ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выполнению сводного плана подготовки объектов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илищно-коммунального хозяйства муниципального образования «Городской округ Ногликский» к работ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в осенне-зимний период 2014/15 года и созданию нормативных запасов топлива  по состоянию на ___________________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4231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1"/>
        <w:gridCol w:w="2722"/>
        <w:gridCol w:w="1374"/>
        <w:gridCol w:w="1207"/>
        <w:gridCol w:w="1359"/>
        <w:gridCol w:w="1946"/>
        <w:gridCol w:w="1246"/>
        <w:gridCol w:w="851"/>
        <w:gridCol w:w="851"/>
        <w:gridCol w:w="200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имеется в налич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ключено в план подготовки к зиме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и подготовлено объектов или заготовлено топлив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% готов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дано паспортов готовност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фонд (ремонт всего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тыс. кв.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апитальный ремонт дом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тыс. кв.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28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, 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тельные, в которых выполнены ремонтные работы на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28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28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28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28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обходимо указать номера котельных и краткие пояснения при невыполнении контрольных срок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28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28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28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28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рансформаторные подстан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ЭС (дизельные электростанци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езервны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анализ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машины (С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лено топлива, в т.ч.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28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28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28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28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28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топли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28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28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28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28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28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1134"/>
        <w:jc w:val="both"/>
        <w:rPr>
          <w:sz w:val="18"/>
          <w:szCs w:val="18"/>
        </w:rPr>
      </w:pPr>
      <w:bookmarkStart w:id="0" w:name="Par287"/>
      <w:bookmarkEnd w:id="0"/>
      <w:r>
        <w:rPr>
          <w:sz w:val="18"/>
          <w:szCs w:val="18"/>
        </w:rPr>
        <w:t>&lt;*&gt; - процент определяется от числа объектов, подлежащих паспортизации.</w:t>
      </w:r>
    </w:p>
    <w:p>
      <w:pPr>
        <w:pStyle w:val="Normal"/>
        <w:widowControl w:val="false"/>
        <w:autoSpaceDE w:val="false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 муниципального образования _____________ ____________ (расшифровка подписи)</w:t>
      </w:r>
    </w:p>
    <w:p>
      <w:pPr>
        <w:pStyle w:val="Normal"/>
        <w:widowControl w:val="false"/>
        <w:autoSpaceDE w:val="false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  <w:t>(заместитель главы администрации муниципального образования)</w:t>
      </w:r>
    </w:p>
    <w:p>
      <w:pPr>
        <w:pStyle w:val="Normal"/>
        <w:widowControl w:val="false"/>
        <w:autoSpaceDE w:val="false"/>
        <w:ind w:firstLine="1134"/>
        <w:jc w:val="right"/>
        <w:rPr/>
      </w:pPr>
      <w:r>
        <w:rPr>
          <w:sz w:val="18"/>
          <w:szCs w:val="18"/>
        </w:rPr>
        <w:t>Исполнитель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ФИ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зборчиво</w:t>
      </w:r>
      <w:r>
        <w:rPr>
          <w:sz w:val="18"/>
          <w:szCs w:val="18"/>
          <w:lang w:val="en-US"/>
        </w:rPr>
        <w:t>)</w:t>
      </w:r>
      <w:r>
        <w:rPr>
          <w:rFonts w:cs="Calibri" w:ascii="Calibri" w:hAnsi="Calibri"/>
          <w:sz w:val="18"/>
          <w:szCs w:val="18"/>
          <w:lang w:val="en-US"/>
        </w:rPr>
        <w:t xml:space="preserve">  </w:t>
      </w:r>
      <w:r>
        <w:rPr>
          <w:rFonts w:cs="Calibri" w:ascii="Calibri" w:hAnsi="Calibri"/>
          <w:sz w:val="18"/>
          <w:szCs w:val="18"/>
        </w:rPr>
        <w:t>телефон</w:t>
      </w:r>
    </w:p>
    <w:sectPr>
      <w:headerReference w:type="default" r:id="rId7"/>
      <w:headerReference w:type="first" r:id="rId8"/>
      <w:type w:val="nextPage"/>
      <w:pgSz w:orient="landscape" w:w="15840" w:h="12240"/>
      <w:pgMar w:left="0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28:00Z</dcterms:created>
  <dc:creator>org1</dc:creator>
  <dc:description/>
  <dc:language>en-US</dc:language>
  <cp:lastModifiedBy>Сергей Н. Васильев</cp:lastModifiedBy>
  <cp:lastPrinted>2014-07-18T11:15:00Z</cp:lastPrinted>
  <dcterms:modified xsi:type="dcterms:W3CDTF">2014-07-19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