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очнении границ избирательных участков, участков референдума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 7 ст. 19 Федерального закона от 12.06.2002  № 67-ФЗ «Об основных гарантиях избирательных прав и права на участие в референдуме граждан Российской Федерации», по согласованию с Ногликской территориальной избирательной комиссией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очнить границы избирательных участков, участков референдума на территории муниципального образования «Городской округ Ногликский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Вал, ул. Комсомольская, 2 (здание СОШ с. Вал, тел. 9-52-82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Вал, маяк «Чайво», объекты нефтяного и газового промысла, вахтовые поселки нефтегазодобывающих предприятий, расположенные севернее с. Ва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0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Ноглики, ул. Ак.Штернберга, 7 А (помещение «Клуба по месту жительства» при МБУК «Районного центра досуга»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ражная, ул. Дорожная, ул. Железнодорожников, пер. Зеленый, ул. Лесников, ул. Новая, ул. Родниковая, ул. Романтиков, ул. Рябиновая, ул. Энергетиков, ул. Энтузиастов, ул. Штернберга, жилые вагончики микрорайона Ноглики-2, СМП – 505, базы ООО «Сахалин-склад», жилые дома и вагончики участка мостоотряда № 110, гидропартии, жилые дома квартала № 8, кварталы индивидуальной застройки № 7, 12, 13, 15 (ул. Берёзовая, ул. Весенняя, ул. Вишнёвая, ул. Дальневосточная, ул. Дальняя, ул. Дружбы, ул. Западная, ул. Кедровая, пер. Кольцевой, ул. Курильская, ул. Лазурная, ул. Лиственная, ул. Луговая, ул. Майская, ул. Мира, ул. Отрадная, пер. Охотский, ул. Придорожная, ул. Просторная, ул. Садовая, пер. Светлый, ул. Связная, ул. Таёжная, ул. Тенистая, ул. Тихая, ул. Тополиная, пер. Уютный, ул. Цветочная, ул. Широкая, ул. Ягодная, ул. Ясная)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Ноглики, ул. Мостовая, 8 (административное здание НГУП «Дорожник», тел. 9-73-86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Вокзальная, ул. Дачная, ул. Деповская, ул. Депутатская дома № 15, 15-а, 16-а и с № 17 по № 28, ул. Мостовая, ул. Речная, ул. Строительная, ул. Юбилейная, переулки Буровиков, Солнечный, жилой микрорайон геологоразведчиков (ОГРЭ), населенные пункты: с. Венское, с. Горячие Ключи, с. Даги, объекты нефтяного  и газового промысла «Монги», «Даги», «Мирзоева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. Ноглики, ул. Пограничная, 10 а (районный центр досуга, тел. 9-69-94), в граница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Гагарина, ул. Депутатская, дома с № 3 по № 9, д. № 16, ул. Ключевая, ул. Комсомольская (кроме дома № 39), ул. 15 Мая – дома с № 2 по № 18 (четная сторона), ул. Набережная, ул. Партизанская, ул. Первомайская, ул. Пионерская, ул. Пограничная, ул. Советская – дома с № 2 по № 20 (четная сторона), дома с № 1 по по № 29-а (нечетная сторона), ул. Физкультурная - дома №№ 3, 5, 7, 8, 12, пер. Свободный, ИВС ОМВД РФ по муниципальному образованию «Городской округ Ногликский»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. Ноглики, ул. Советская, 41 (здание средней общеобразовательной школы № 2, тел. 9-65-48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. Карьерный, ул. Комсомольская, дом № 39, ул. Лесная, ул. 15 Мая – дома с № 30 по № 38 (четная сторона), с № 13 по № 41 (нечетная сторона), ул. Пролетарская, ул. Репина, ул. Советская – с № 22 по № 42 (четная сторона), дома с № 31 по № 47 (нечетная сторона), ул. Тымская, ул. Физкультурная - дома № 23, 25-а, 27, 47-а и с № 33 по № 45-а (нечетная сторона), с № 22 по № 42 (четная сторона), стационар ГБУЗ Ногликская ЦРБ, в/ч 03279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. Ноглики, ул. Советская, 60 (здание муниципального краеведческого музея, тел. 9-80-56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Н. Бошняка, ул. Космонавтов, ул. Невельского, ул. Новонабережная, ул. Октябрьская, ул. Петрова, ул. Советская – дома с № 48 по № 58 «а» (четная сторона), с № 51 по № 63 (нечетная сторона), ул. Сахалинская, ул. Физкультурная, дома с № 44 по № 88 (четная сторона), № 47 и с № 49 по № 97 (нечетная сторона), ул. Чехова, переулки Восточный, Лиманский, Молодежный, Октябрьский, Пильтунский, Рыбный, Северный, Спортивный, Чайвинский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. Катангли, ул. Советская, 9 (здание средней общеобразовательной школы), в границ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атангли, нефтепромысел «Набиль»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. Ныш, ул. Первомайская, 6 (административное здание, тел. 9-41-91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 Ныш, вахтовые поселки нефтегазодобывающих организаций, расположенные в районе Луньского залива, гидрометеостанция Комрво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"Городской округ Ногликский"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  <w:tab/>
      </w:r>
      <w:bookmarkStart w:id="0" w:name="ТекстовоеПоле6"/>
      <w:r>
        <w:rPr>
          <w:sz w:val="26"/>
          <w:szCs w:val="26"/>
        </w:rPr>
        <w:t xml:space="preserve">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В.А. Середа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  <w:bookmarkEnd w:id="0"/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29:00Z</dcterms:created>
  <dc:creator>org1</dc:creator>
  <dc:description/>
  <dc:language>en-US</dc:language>
  <cp:lastModifiedBy>Сергей Н. Васильев</cp:lastModifiedBy>
  <cp:lastPrinted>2014-07-17T14:58:00Z</cp:lastPrinted>
  <dcterms:modified xsi:type="dcterms:W3CDTF">2014-07-19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