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07.2012 № 422 (в ред. от 05.04.2013 № 22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 Внести следующие изменения в административный регламент по предоставлению муниципальной услуги «Выдача разрешения на право организации или участие в ярмарке на территори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от 24.07.2012 № 422 (в ред. от 05.04.2013 № 227) «Об утверждении административного регламента по предоставлению муниципальной услуги «Выдача разрешения на право организации или участие в ярмарке на территории муниципального образования «Городской округ Ногликский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1.1. Пункт 2.1 раздела 2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»;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2. Раздел 3 дополнить пунктом 3.7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 xml:space="preserve">«3.7. </w:t>
      </w: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 - мэра муниципального образования «Городской округ Ногликский» С.Н. Балак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31:00Z</dcterms:created>
  <dc:creator>org1</dc:creator>
  <dc:description/>
  <dc:language>en-US</dc:language>
  <cp:lastModifiedBy>Сергей Н. Васильев</cp:lastModifiedBy>
  <cp:lastPrinted>2014-07-18T16:23:00Z</cp:lastPrinted>
  <dcterms:modified xsi:type="dcterms:W3CDTF">2014-07-26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