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6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1.06.2012 № 337 (в ред. от 08.04.2013 № 237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 Внести следующие изменения в административный регламент исполнения муниципальной услуги по выдаче разрешения на право организации розничного рынка на территории муниципального образования «Городской округ Ногликский», утвержденный постановлением администрации муниципального образования «Городской округ Ногликский» от 21.06.2012 № 337 (в ред. от 08.04.2013 № 237)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муниципального образования «Городской округ Ногликский»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>1.1. Пункт 2.8 раздела 2 дополнить абзацем следующего содержания: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«Муниципальная услуга может предоставляться в многофункциональном центре.»;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2. Раздел 3 дополнить пунктом 3.8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 xml:space="preserve">«3.8. </w:t>
      </w: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первого вице - мэра муниципального образования «Городской округ Ногликский» С.Н. Балака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 xml:space="preserve">       </w:t>
        <w:tab/>
        <w:tab/>
        <w:tab/>
        <w:t xml:space="preserve">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33:00Z</dcterms:created>
  <dc:creator>org1</dc:creator>
  <dc:description/>
  <dc:language>en-US</dc:language>
  <cp:lastModifiedBy>Сергей Н. Васильев</cp:lastModifiedBy>
  <cp:lastPrinted>2014-07-18T16:31:00Z</cp:lastPrinted>
  <dcterms:modified xsi:type="dcterms:W3CDTF">2014-07-2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