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9.07.2012 № 385 (в ред. от 16.07.2013 № 430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1. Внести следующие изменения в административный регламент предоставления муниципальной услуги «Выдача паспортов автобусных маршрутов на территории муниципального образования «Городской округ Ногликский», утвержденный постановлением администрации муниципального образования «Городской округ Ногликский» от 09.07.2012 № 385 (в ред. от 16.07.2013 № 430) «Об утверждении административного регламента по предоставлению муниципальной услуги «Выдача паспортов автобусных маршрутов на территории муниципального образования «Городской округ Ногликский»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1. Пункт 2.1 раздела 2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«Муниципальная услуга может предоставляться в многофункциональном центре.»;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2. Раздел 3 дополнить пунктом 3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 xml:space="preserve">«3.6. </w:t>
      </w:r>
      <w:r>
        <w:rPr>
          <w:sz w:val="26"/>
          <w:szCs w:val="26"/>
        </w:rPr>
        <w:t>Особенность предоставления муниципальной услуги в многофункциональном центре, состоит из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 - мэра муниципального образования «Городской округ Ногликский» С.Н. Балака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 xml:space="preserve">       </w:t>
        <w:tab/>
        <w:tab/>
        <w:tab/>
        <w:t xml:space="preserve">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33:00Z</dcterms:created>
  <dc:creator>org1</dc:creator>
  <dc:description/>
  <dc:language>en-US</dc:language>
  <cp:lastModifiedBy>Сергей Н. Васильев</cp:lastModifiedBy>
  <cp:lastPrinted>2014-07-21T10:11:00Z</cp:lastPrinted>
  <dcterms:modified xsi:type="dcterms:W3CDTF">2014-07-2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