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11.2011 № 563 (в ред. от 21.02.2012 № 113, от 30.04.2013 № 277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Оказание информационно-консультативной поддержки субъектам малого и среднего предпринимательства», утвержденный постановлением администрации муниципального образования «Городской округ Ногликский» от 08.11.2011 № 563 (в ред. от 21.02.2012 № 113, от 30.04.2013 № 277) «Об утверждении административного регламента по предоставлению муниципальной услуги «Оказание информационно-консультативной поддержки субъектам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2.2 раздела 2 дополнить абзацем следующего содержания: «Муниципальная услуга может предоставляться в многофункциональном центре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3 дополнить тексто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Особенность предоставления муниципальной услуги в многофункциональном центре состоит и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ов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30:00Z</dcterms:created>
  <dc:creator>org1</dc:creator>
  <dc:description/>
  <dc:language>en-US</dc:language>
  <cp:lastModifiedBy>Сергей Н. Васильев</cp:lastModifiedBy>
  <cp:lastPrinted>2014-07-18T11:52:00Z</cp:lastPrinted>
  <dcterms:modified xsi:type="dcterms:W3CDTF">2014-07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