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5.07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466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02.07.2012 № 370 (в ред. от 30.04.2013 № 268)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остановлением Правительства Сахалинской области от 22.05.2014 № 240 «О внесении изменений в постановление Правительства Сахалинской области от 21.06.2011 № 233 «О разработке и утверждении административных регламентов исполнения государственных функций и предоставления государственных услуг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следующие изменения в административный регламент по предоставлению муниципальной услуги «Предоставление субсидии на возмещение части затрат на открытие собственного дела начинающим субъектам малого предпринимательства», утвержденный постановлением администрации муниципального образования «Городской округ Ногликский» от 02.07.2012 № 370 (в ред. от 30.04.2013 № 268)«Об утверждении административного регламента по предоставлению муниципальной услуги «Предоставление субсидий на возмещение части затрат на открытие собственного дела начинающим субъектам малого предпринимательства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Пункт 2.2 раздела 2 дополнить абзацем следующего содержания: «Муниципальная услуга может предоставляться в многофункциональном центре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Раздел 3 дополнить пунктом 3.18 следующего содержания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3.18. Особенность предоставления муниципальной услуги в многофункциональном центре состоит из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мещения информации о порядке предоставления муниципальной услуги в помещении многофункционального центр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дачи заявителем запроса и иных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ема и регистрации документов, поступивших из многофункционального центр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дготовки результата предоставления муниципальной услуги для передачи в многофункциональный центр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дача результатов муниципальной услуг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обенности выполнения указанных действий осуществляются с учетом соглашения, заключенного между администрацией муниципального образования «Городской округ Ногликский» и многофункциональным центром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нтроль за исполнением постановления возложить на первого вице-мэра муниципального образования «Городской округ Ногликский» С.Н.Балакана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эр 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ской округ Ногликский»                                                                 В.А. Сере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5:31:00Z</dcterms:created>
  <dc:creator>org1</dc:creator>
  <dc:description/>
  <dc:language>en-US</dc:language>
  <cp:lastModifiedBy>Сергей Н. Васильев</cp:lastModifiedBy>
  <cp:lastPrinted>2014-07-18T15:09:00Z</cp:lastPrinted>
  <dcterms:modified xsi:type="dcterms:W3CDTF">2014-07-19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