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5.07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469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09.07.2012 № 386 (в ред. от 30.04.2013 № 273)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остановлением Правительства Сахалинской области от 22.05.2014 № 240 «О внесении изменений в постановление Правительства Сахалинской области от 21.06.2011 № 233 «О разработке и утверждении административных регламентов исполнения государственных функций и предоставления государственных услуг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следующие изменения в административный регламент по предоставлению муниципальной услуги «Предоставление субсидии на возмещение части затрат по оплате образовательных услуг по переподготовке и повышению квалификации кадров субъектам малого и среднего предпринимательства», утвержденный постановлением администрации муниципального образования «Городской округ Ногликский» от 09.07.2012 № 386 (в ред. от 30.04.2013 № 273) «Об утверждении административного регламента по предоставлению муниципальной услуги «Предоставление субсидии на возмещение части затрат по оплате образовательных услуг по переподготовке и повышению квалификации кадров субъектам малого и среднего предпринимательства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Пункт 2.2 раздела 2 дополнить абзацем следующего содержания: «Муниципальная услуга может предоставляться в многофункциональном центре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Раздел 3 дополнить пунктом 3.18 следующего содержания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3.18. Особенность предоставления муниципальной услуги в многофункциональном центре состоит из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мещения информации о порядке предоставления муниципальной услуги в помещении многофункционального центр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дачи заявителем запроса и иных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ема и регистрации документов, поступивших из многофункционального центр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дготовки результата предоставления муниципальной услуги для передачи в многофункциональный центр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дача результатов муниципальной услуг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обенности выполнения указанных действий осуществляются с учетом соглашения, заключенного между администрацией муниципального образования «Городской округ Ногликский» и многофункциональным центром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Контроль за исполнением постановления возложить на первого вице-мэра муниципального образования «Городской округ Ногликский» С.Н. Балакана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эр муниципального образования </w:t>
      </w:r>
    </w:p>
    <w:p>
      <w:pPr>
        <w:pStyle w:val="Normal"/>
        <w:jc w:val="both"/>
        <w:rPr/>
      </w:pPr>
      <w:r>
        <w:rPr>
          <w:sz w:val="26"/>
          <w:szCs w:val="26"/>
        </w:rPr>
        <w:t>«Городской округ Ногликский»                                                                 В.А. Серед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5:32:00Z</dcterms:created>
  <dc:creator>org1</dc:creator>
  <dc:description/>
  <dc:language>en-US</dc:language>
  <cp:lastModifiedBy>Сергей Н. Васильев</cp:lastModifiedBy>
  <cp:lastPrinted>2014-07-16T12:51:00Z</cp:lastPrinted>
  <dcterms:modified xsi:type="dcterms:W3CDTF">2014-07-19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