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6.07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72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10.11.2011 № 571 (в редакции от 25.07.2013 № 462)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en-US" w:eastAsia="en-US"/>
        </w:rPr>
        <w:t>В соответствии с постановлением Правительства Сахалинской области от 26.12.2012 № 669 «О внесении изменений в постановление Правительства Сахалинской области от 21.06.2011 № 233 «О разработке и утверждении административных регламентов исполнения государственных функций и предоставления государственных услуг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 w:eastAsia="en-US"/>
        </w:rPr>
        <w:t>1.</w:t>
      </w:r>
      <w:r>
        <w:rPr>
          <w:sz w:val="26"/>
          <w:szCs w:val="26"/>
        </w:rPr>
        <w:t xml:space="preserve"> Внести в  постановление администрации муниципального образования «Городской округ Ногликский» от 10.11.2011 года № 571 (в редакции от 25.07.2013 № 462)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 w:eastAsia="en-US"/>
        </w:rPr>
        <w:t>1.1. Пункт 3.1 раздела 3 Регламента дополнить п.п. 3.1.1 следующего содержания: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«3.1.1. Муниципальная услуга может предоставляться в многофункциональном центр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обенность предоставления муниципальной услуги в многофункциональном центре, состоит из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азмещения информации о порядке предоставления муниципальной услуги в помещении многофункционального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дачи заявителе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иема и регистрации документов, поступивших из многофункционального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дготовки результата предоставления муниципальной услуги для передачи в многофункциональный центр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ачи результатов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обенности выполнения указанных действий осуществляются с учетом соглашения, заключенного между администрацией муниципального образования «Городской округ Ногликский» и многофункциональным центром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газете «Знамя труда» и разместить на официальном сайте муниципального образования «Городской округ </w:t>
        <w:br/>
        <w:t>Ногликский» в сети Интернет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7" w:right="850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  <w:br/>
        <w:t>«Городской округ Ногликский»</w:t>
        <w:tab/>
        <w:tab/>
        <w:tab/>
        <w:tab/>
        <w:tab/>
        <w:tab/>
        <w:tab/>
        <w:t>В. А. Середа</w:t>
      </w:r>
    </w:p>
    <w:sectPr>
      <w:headerReference w:type="default" r:id="rId5"/>
      <w:headerReference w:type="first" r:id="rId6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t>2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4:34:00Z</dcterms:created>
  <dc:creator>org1</dc:creator>
  <dc:description/>
  <dc:language>en-US</dc:language>
  <cp:lastModifiedBy>Сергей Н. Васильев</cp:lastModifiedBy>
  <cp:lastPrinted>2014-07-21T10:11:00Z</cp:lastPrinted>
  <dcterms:modified xsi:type="dcterms:W3CDTF">2014-07-26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