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8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создании, содержании и использовании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муниципального образования «Городской округ Ногликский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12.02.98 № 28-ФЗ «О гражданской обороне», от 05.04.2013 № 44-ФЗ «О контрактной системе в сфере закупок товаров, работ, услуг для обеспечения государственных и муниципальных нужд», на основании п. 6.5 протокола рабочего совещания с главами муниципальных образований от 26.05.2014 № 5-РС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Создать муниципальный резерв материальных ресурсов для обеспечения и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 Утвердить Положение о создании, содержании и использовании муниципального резерва для обеспечения и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3. Утвердить номенклатуру и объем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4. Утвердить Перечень заказчиков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5. Заказчиками в соответствии с утвержденной настоящим постановлением, номенклатурой и объемами муниципального резерва материальных ресурсов составляется бюджетная заявка на очередной финансовый год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становить что расчет потребности в финансовых средствах для создания муниципального резерва осуществляют:</w:t>
      </w:r>
    </w:p>
    <w:p>
      <w:pPr>
        <w:pStyle w:val="Normal"/>
        <w:ind w:firstLine="567"/>
        <w:jc w:val="both"/>
        <w:rPr/>
      </w:pPr>
      <w:r>
        <w:rPr>
          <w:sz w:val="26"/>
        </w:rPr>
        <w:t>- отдел ГО, ЧС и ПБ администрац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дел экономики и развития малого и среднего бизнеса администрац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дел ЖКХ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6. Начальнику финансового управления муниципального образования «Городской округ Ногликский» (Лапкова Е.А.) при формировании бюджета на очередной финансовый год и на плановый период предусматривать на основании бюджетных заявок заказчиков финансовые средства на муниципальный резерв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. </w:t>
        <w:tab/>
      </w:r>
    </w:p>
    <w:p>
      <w:pPr>
        <w:pStyle w:val="Normal"/>
        <w:ind w:firstLine="567"/>
        <w:jc w:val="both"/>
        <w:rPr/>
      </w:pPr>
      <w:r>
        <w:rPr>
          <w:sz w:val="26"/>
        </w:rPr>
        <w:t>7. Рекомендовать руководителям предприятий, организаций и учреждений и индивидуальным предпринимателям независимо от организационно-правовых форм деятельности, создать объектовые резервы материальных ресурсов для ликвидации чрезвычайных ситуаций природного и техногенного характера и для целей гражданской оборон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8. Считать утратившими силу постановления администрации муниципального образования «Городской округ Ногликский»: 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24.06.2011 № 314 «</w:t>
      </w:r>
      <w:r>
        <w:fldChar w:fldCharType="begin">
          <w:ffData>
            <w:name w:val="doc_name1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szCs w:val="26"/>
          <w:bCs/>
        </w:rPr>
        <w:instrText xml:space="preserve"> FORMTEXT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  <w:t>О внесении дополнений в приложение 2 постановления администрации муниципального образования "Городской округ Ногликский" от 23.05.2011 № 243</w: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sz w:val="26"/>
        </w:rPr>
        <w:t>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</w:t>
      </w:r>
      <w:r>
        <w:rPr>
          <w:bCs/>
          <w:sz w:val="26"/>
          <w:szCs w:val="26"/>
        </w:rPr>
        <w:t xml:space="preserve"> от 23.05.2011 № 243</w:t>
      </w:r>
      <w:r>
        <w:rPr>
          <w:sz w:val="26"/>
        </w:rPr>
        <w:t xml:space="preserve"> «О создании, содержании и использовании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т 24.12.2012 № 719 «</w:t>
      </w:r>
      <w:r>
        <w:fldChar w:fldCharType="begin">
          <w:ffData>
            <w:name w:val="doc_name2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szCs w:val="26"/>
          <w:bCs/>
        </w:rPr>
        <w:instrText xml:space="preserve"> FORMTEXT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3.05.11 № 243</w: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</w:rPr>
        <w:t>9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10. Контроль за исполнением настоящего постановления возложить на первого вице-мэра муниципального образования «Городской округ Ногликский» Балакана С.Н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bCs/>
          <w:lang w:val="en-US" w:eastAsia="en-US"/>
        </w:rPr>
        <w:instrText xml:space="preserve"> FORMTEXT </w:instrText>
      </w:r>
      <w:r>
        <w:rPr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lang w:val="en-US" w:eastAsia="en-US"/>
        </w:rPr>
        <w:fldChar w:fldCharType="separate"/>
      </w:r>
      <w:r>
        <w:rPr>
          <w:bCs/>
          <w:sz w:val="26"/>
          <w:szCs w:val="26"/>
          <w:lang w:val="en-US" w:eastAsia="en-US"/>
        </w:rPr>
      </w:r>
      <w:r>
        <w:rPr>
          <w:sz w:val="26"/>
          <w:lang w:val="en-US" w:eastAsia="en-US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62" w:leader="none"/>
          <w:tab w:val="right" w:pos="9263" w:leader="none"/>
        </w:tabs>
        <w:ind w:firstLine="567"/>
        <w:jc w:val="right"/>
        <w:rPr>
          <w:sz w:val="26"/>
        </w:rPr>
      </w:pPr>
      <w:r>
        <w:rPr>
          <w:sz w:val="26"/>
        </w:rPr>
        <w:tab/>
        <w:t>от 23.07.2014 № 48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</w:rPr>
        <w:t>о создании, содержании и использовании муниципального резерва материальных ресурсов для ликвидации чрезвычайных ситуаций природного и техноген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арактера и для целей гражданской обороны на территории муниципального</w:t>
      </w:r>
    </w:p>
    <w:p>
      <w:pPr>
        <w:pStyle w:val="Normal"/>
        <w:jc w:val="center"/>
        <w:rPr/>
      </w:pPr>
      <w:r>
        <w:rPr>
          <w:sz w:val="26"/>
        </w:rPr>
        <w:t>образования «Городской округ Ногликски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Настоящее Положение разработано 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12.02.98 № 28-ФЗ «О гражданской обороне», от 05.07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/>
      </w:pPr>
      <w:r>
        <w:rPr>
          <w:sz w:val="26"/>
        </w:rPr>
        <w:t>2. Настоящее Положение определяет порядок создания, использования и контроля за резервом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 (далее муниципальный резерв материальных ресурсов).</w:t>
      </w:r>
    </w:p>
    <w:p>
      <w:pPr>
        <w:pStyle w:val="Normal"/>
        <w:ind w:firstLine="567"/>
        <w:jc w:val="both"/>
        <w:rPr/>
      </w:pPr>
      <w:r>
        <w:rPr>
          <w:sz w:val="26"/>
        </w:rPr>
        <w:t>3. Муниципальный резерв материальных ресурсов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, а также для первоочередного обеспечения населения на военное врем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Муниципальный резерв материальных ресурсов включает в себя:</w:t>
      </w:r>
    </w:p>
    <w:p>
      <w:pPr>
        <w:pStyle w:val="Normal"/>
        <w:ind w:firstLine="567"/>
        <w:jc w:val="both"/>
        <w:rPr/>
      </w:pPr>
      <w:r>
        <w:rPr>
          <w:sz w:val="26"/>
        </w:rPr>
        <w:t>- запасы продовольствия (крупы, муку, мясные, рыбные и растительные консервы, соль, сахар, чай и другие продукты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- запасы иных средств (вещевое имущество, горюче-смазочные материалы, спички, табачные изделия и другие средства)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- строительные материалы; </w:t>
      </w:r>
    </w:p>
    <w:p>
      <w:pPr>
        <w:pStyle w:val="Normal"/>
        <w:ind w:firstLine="567"/>
        <w:jc w:val="both"/>
        <w:rPr/>
      </w:pPr>
      <w:r>
        <w:rPr>
          <w:sz w:val="26"/>
        </w:rPr>
        <w:t>- запасы медицинских средств и медицинских средств индивидуальной защиты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</w:rPr>
        <w:t>5. Заказчики, ответственные за создание запасов муниципального резерва материальных ресурсов, осуществляют размещение муниципального заказа в соответствии с Федеральным законом от 05.07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6"/>
        </w:rPr>
        <w:t>В случае, когда заказчиком выступает администрация муниципального образования «Городской округ Ногликский», необходимую документацию на размещение муниципального заказа готовят:</w:t>
      </w:r>
    </w:p>
    <w:p>
      <w:pPr>
        <w:pStyle w:val="Normal"/>
        <w:ind w:firstLine="567"/>
        <w:jc w:val="both"/>
        <w:rPr/>
      </w:pPr>
      <w:r>
        <w:rPr>
          <w:sz w:val="26"/>
        </w:rPr>
        <w:t>- отдел экономики и развития малого и среднего бизнеса администрации муниципального образования «Городской округ Ногликский» по вопросам поставки продовольствия, вещевого имущества, товаров первой необходимости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дел ЖКХ муниципального образования «Городской округ Ногликский» по вопросам поставки строительных материалов и ГСМ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дел ГО, ЧС и ПБ по вопросам средств индивидуальной защиты и прочих материальных ценностей.</w:t>
      </w:r>
    </w:p>
    <w:p>
      <w:pPr>
        <w:pStyle w:val="Normal"/>
        <w:ind w:firstLine="567"/>
        <w:jc w:val="both"/>
        <w:rPr/>
      </w:pPr>
      <w:r>
        <w:rPr>
          <w:sz w:val="26"/>
        </w:rPr>
        <w:t>6. Основной задачей хранения запасов муниципального резерва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 Заказчики заключают контракты (договоры) о хранении запасов муниципального резерва материальных ресурсов с поставщиками и другими организациями, имеющими возможность хранения материальных ресурсов в соответствии с пунктом 5 настоящего Положения. Заказчики несут ответственность за сохранность запасов муниципального резерва материальных ресурсов, закрепленных за ними в соответствии с номенклатурой.</w:t>
      </w:r>
    </w:p>
    <w:p>
      <w:pPr>
        <w:pStyle w:val="Normal"/>
        <w:ind w:firstLine="567"/>
        <w:jc w:val="both"/>
        <w:rPr/>
      </w:pPr>
      <w:r>
        <w:rPr>
          <w:sz w:val="26"/>
        </w:rPr>
        <w:t>7. Выдача запасов материальных ресурсов из  муниципального резерва осуществляе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- для ликвидации последствий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6"/>
        </w:rPr>
        <w:t>- для ликвидации последствий военных действий или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для их освежения и замены.</w:t>
      </w:r>
    </w:p>
    <w:p>
      <w:pPr>
        <w:pStyle w:val="Normal"/>
        <w:ind w:firstLine="567"/>
        <w:jc w:val="both"/>
        <w:rPr/>
      </w:pPr>
      <w:r>
        <w:rPr>
          <w:sz w:val="26"/>
        </w:rPr>
        <w:t>Решение о выдаче запасов материальных ресурсов из муниципального резерва оформляется на основании постановления администрации муниципального образования «Городской округ Ногликский» с приложением перечня запасов, выдаваемых из муниципального резерва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6"/>
        </w:rPr>
        <w:t>Освежение запасов муниципального резерва материальных ресурсов, закрепленных за поставщиками и заказчиками, то есть выдача запасов в связи с истечением установленного срока хранения запасов, тары, упаковки, а также вследствие возникновения обстоятельств, которые могут повлечь за собой порчу или ухудшение хранимых запасов до истечения установленного срока их хранения при одновременной поставке и закладке в муниципальный резерв материальных ресурсов равного качества аналогичных запасов, производится заказчиками и поставщиками и организациями.</w:t>
      </w:r>
    </w:p>
    <w:p>
      <w:pPr>
        <w:pStyle w:val="Normal"/>
        <w:ind w:firstLine="567"/>
        <w:jc w:val="both"/>
        <w:rPr/>
      </w:pPr>
      <w:r>
        <w:rPr>
          <w:sz w:val="26"/>
        </w:rPr>
        <w:t>Замена запасов из муниципального резерва материальных ресурсов, закрепленных за соответствующими заказчиками и поставщиками, то есть выдача запасов при одновременной закладке в него равного количества аналогичных или однотипных запасов в связи с изменением стандартов и технологии изготовления изделий, производится заказчиком и поставщиком.</w:t>
      </w:r>
    </w:p>
    <w:p>
      <w:pPr>
        <w:pStyle w:val="Normal"/>
        <w:ind w:firstLine="567"/>
        <w:jc w:val="both"/>
        <w:rPr/>
      </w:pPr>
      <w:r>
        <w:rPr>
          <w:sz w:val="26"/>
        </w:rPr>
        <w:t>8. Финансирование расходов по созданию, хранению, использованию и восполнению запасов резерва материальных ресурсов осуществляется за счет средств местного бюджета. Объем финансовых средств, необходимых на приобретение запасов резерва материальных ресурсов, определяется с учетом возможного изменения рыночных цен на продукцию, согласно номенклатуре, а также расходов, связанных с формированием, размещением, хранением и восполнением запасов резерва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9. Организацию учета и контроля за созданием, освежением, хранением, использованием и восполнением запасов муниципального резерва материальных ресурсов осуществляют заказчики. </w:t>
      </w:r>
    </w:p>
    <w:p>
      <w:pPr>
        <w:pStyle w:val="Normal"/>
        <w:ind w:firstLine="567"/>
        <w:jc w:val="both"/>
        <w:rPr/>
      </w:pPr>
      <w:r>
        <w:rPr>
          <w:sz w:val="26"/>
        </w:rPr>
        <w:t>Поставщики и организации, хранящие материальный резерв каждые шесть месяцев (на 1 февраля и 1 августа) представляют заказчикам информацию о наличии материального резерва.</w:t>
      </w:r>
    </w:p>
    <w:p>
      <w:pPr>
        <w:pStyle w:val="Normal"/>
        <w:ind w:firstLine="567"/>
        <w:jc w:val="both"/>
        <w:rPr/>
      </w:pPr>
      <w:r>
        <w:rPr>
          <w:sz w:val="26"/>
        </w:rPr>
        <w:t>Заказчики каждые шесть месяцев (на 1 февраля и 1 августа) предоставляют в финансовое управление муниципального образования «Городской округ Ногликский» отчет о расходовании финансовых средств, выделенных на приобретение запасов муниципального резерва материальных ресурсов, с приложением реестра приобретенных запасов.</w:t>
      </w:r>
    </w:p>
    <w:p>
      <w:pPr>
        <w:pStyle w:val="Normal"/>
        <w:ind w:firstLine="567"/>
        <w:jc w:val="both"/>
        <w:rPr/>
      </w:pPr>
      <w:r>
        <w:rPr>
          <w:sz w:val="26"/>
        </w:rPr>
        <w:t>10. Общее руководство за организацией контроля по созданию, хранению, целевому использованию и восполнению запасов муниципального резерва материальных ресурсов осуществляет комиссия по предупреждению и ликвидации чрезвычайных ситуаций и обеспечению пожарной безопасности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казчики представляют в комиссию по предупреждению и ликвидации чрезвычайных ситуаций и обеспечению пожарной безопасност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месячно отчет по форме 2 (приложение 1 к Положению)</w:t>
      </w:r>
    </w:p>
    <w:p>
      <w:pPr>
        <w:pStyle w:val="Normal"/>
        <w:ind w:firstLine="567"/>
        <w:jc w:val="both"/>
        <w:rPr/>
      </w:pPr>
      <w:r>
        <w:rPr>
          <w:sz w:val="26"/>
        </w:rPr>
        <w:t>- ежеквартально до 5-го числа первого месяца квартала следующего за отчетным, отчет об остатках запасов в муниципальном резерве материальных ресурсов, о запасах, выделенных из муниципального резерва материальных ресурсов за квартал, по форме 1/РЕ3 ЧС (приложение 2 к Положе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дин раз в год по состоянию на 01 января донесение по форме 1/МРЧС (приложение 3 к Положению)</w:t>
      </w:r>
    </w:p>
    <w:p>
      <w:pPr>
        <w:pStyle w:val="Normal"/>
        <w:ind w:firstLine="567"/>
        <w:jc w:val="both"/>
        <w:rPr/>
      </w:pPr>
      <w:r>
        <w:rPr>
          <w:sz w:val="26"/>
        </w:rPr>
        <w:t>11. Предприятия, организации,  учреждения, частные предприниматели с которыми заключены контракты (договоры) ответственного хранения, несут ответственность за количественную и качественную сохранность запас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</w:rPr>
        <w:t>12. Должностные лица, виновные в невыполнении требований настоящего Положения, несут ответственность в соответствии с действующи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6662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создании, содержании и использовании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, </w:t>
              <w:br/>
              <w:t xml:space="preserve">утвержденному постановлением администрации </w:t>
              <w:br/>
              <w:t>от 23.07.2014 № 48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8265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ourier New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рма 2 </w:t>
      </w:r>
    </w:p>
    <w:p>
      <w:pPr>
        <w:pStyle w:val="ConsPlusNonformat"/>
        <w:widowControl/>
        <w:tabs>
          <w:tab w:val="clear" w:pos="708"/>
          <w:tab w:val="left" w:pos="8265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26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 В Е Д Е Н И Я</w:t>
      </w:r>
    </w:p>
    <w:p>
      <w:pPr>
        <w:pStyle w:val="Normal"/>
        <w:jc w:val="center"/>
        <w:rPr/>
      </w:pPr>
      <w:r>
        <w:rPr>
          <w:sz w:val="26"/>
          <w:szCs w:val="26"/>
        </w:rPr>
        <w:t>о накоплении и использовании запасов муниципального резерва материаль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период с ________ по 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209"/>
        <w:gridCol w:w="1215"/>
        <w:gridCol w:w="1485"/>
        <w:gridCol w:w="1215"/>
        <w:gridCol w:w="1471"/>
        <w:gridCol w:w="1701"/>
        <w:gridCol w:w="1843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п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  <w:br/>
              <w:t xml:space="preserve">материальных   </w:t>
              <w:br/>
              <w:t>ресур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</w:t>
              <w:br/>
              <w:t>измер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е</w:t>
              <w:br/>
              <w:t xml:space="preserve">объемы   </w:t>
              <w:br/>
              <w:t>накопл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личие</w:t>
              <w:br/>
              <w:t xml:space="preserve">по состоянию   </w:t>
              <w:br/>
              <w:t>на 01.___.201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- </w:t>
              <w:br/>
              <w:t xml:space="preserve">зовано  </w:t>
              <w:br/>
              <w:t xml:space="preserve">за      </w:t>
              <w:br/>
              <w:t>отчетный</w:t>
              <w:br/>
              <w:t>период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сполнено </w:t>
              <w:br/>
              <w:t>за отчетный</w:t>
              <w:br/>
              <w:t>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кие  </w:t>
              <w:br/>
              <w:t xml:space="preserve">цели      </w:t>
              <w:br/>
              <w:t xml:space="preserve">были      </w:t>
              <w:br/>
              <w:t xml:space="preserve">исполь-   </w:t>
              <w:br/>
              <w:t xml:space="preserve">зованы    </w:t>
              <w:br/>
              <w:t>материаль-</w:t>
              <w:br/>
              <w:t xml:space="preserve">ные       </w:t>
              <w:br/>
              <w:t>ресурс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и дата  </w:t>
              <w:br/>
              <w:t xml:space="preserve">решения   </w:t>
              <w:br/>
              <w:t>об изъятии</w:t>
              <w:br/>
              <w:t>материаль-</w:t>
              <w:br/>
              <w:t xml:space="preserve">ных       </w:t>
              <w:br/>
              <w:t>ресурсов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   </w:t>
              <w:br/>
              <w:t>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     </w:t>
              <w:br/>
              <w:t xml:space="preserve">плани-    </w:t>
              <w:br/>
              <w:t xml:space="preserve">руемого   </w:t>
              <w:br/>
              <w:t>объема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и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  </w:t>
              <w:br/>
              <w:t xml:space="preserve">руб.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щевое имуществ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  </w:t>
              <w:br/>
              <w:t xml:space="preserve">руб.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ые       </w:t>
              <w:br/>
              <w:t xml:space="preserve">материал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  </w:t>
              <w:br/>
              <w:t xml:space="preserve">руб.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аменты        </w:t>
              <w:br/>
              <w:t xml:space="preserve">и оборудовани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  </w:t>
              <w:br/>
              <w:t xml:space="preserve">руб.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продукт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  </w:t>
              <w:br/>
              <w:t xml:space="preserve">руб.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атериальные</w:t>
              <w:br/>
              <w:t xml:space="preserve">ценност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  </w:t>
              <w:br/>
              <w:t xml:space="preserve">руб.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Приложение 2</w:t>
      </w:r>
    </w:p>
    <w:tbl>
      <w:tblPr>
        <w:tblW w:w="6804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ложению о создании, содержании и использовании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,</w:t>
              <w:br/>
              <w:t xml:space="preserve"> утвержденному постановлением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7.2014 № 48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 РЕЗ/ЧС</w:t>
            </w:r>
          </w:p>
        </w:tc>
      </w:tr>
    </w:tbl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 О Н Е С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о создании, наличии, использовании и восполнении муниципального резерва материальных ресурсов</w:t>
      </w:r>
    </w:p>
    <w:p>
      <w:pPr>
        <w:pStyle w:val="Normal"/>
        <w:tabs>
          <w:tab w:val="clear" w:pos="708"/>
          <w:tab w:val="center" w:pos="7853" w:leader="none"/>
          <w:tab w:val="left" w:pos="13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1"/>
        <w:gridCol w:w="1080"/>
        <w:gridCol w:w="916"/>
        <w:gridCol w:w="709"/>
        <w:gridCol w:w="895"/>
        <w:gridCol w:w="806"/>
        <w:gridCol w:w="1134"/>
        <w:gridCol w:w="1417"/>
        <w:gridCol w:w="709"/>
        <w:gridCol w:w="827"/>
        <w:gridCol w:w="992"/>
        <w:gridCol w:w="1135"/>
        <w:gridCol w:w="956"/>
        <w:gridCol w:w="596"/>
      </w:tblGrid>
      <w:tr>
        <w:trPr>
          <w:tblHeader w:val="true"/>
          <w:trHeight w:val="5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оимость за ед.,тыс. рубле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ёмы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 состоянию на 01.04.14 года отчетного пери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за отчетный период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осполнено за отчетный период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личие по состоянию на  следующего за отчетным периодом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15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% от планируе-мого объём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% от планируем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о объёма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и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25 бан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5 бан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животное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еб и хлебобулочные издели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е супы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е каши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ое питание (молочные смеси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овощные в ассортименте (1/353 г)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пищева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(1,0 л/чел./сутки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ево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УСБ-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п/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х/б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*Комплект постельного бел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яла байковые (п/ш, ш)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ы постельного белья (пододеяльники, наволочки, простыни х/б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ацы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шк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у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для ритуальных услуг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та черная для ритуальных услуг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ечная ткань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женская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спортивная мужска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и х/б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ка  подросткова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езон детский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етски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е нательное с начесом мужско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ы мужские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а, футболка мужска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ы женские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ы детские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а детская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ицы х/б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спортивный взрослы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ки мужские, женские утеплен.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к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ые уборы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резиновы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Строительные материал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роид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возди разных разме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ер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отопительны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станции подвижны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ы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активирующее вещ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порошок СФ-2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Медикаменты, медицинское оборудовани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фтепродукт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нзин АИ-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нзин АИ-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. топл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Другие мат-ные ресурс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резино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 жиле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диостанция «Ангар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боры для измерения ради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3075" w:hRule="atLeast"/>
        </w:trPr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создании, содержании и использовании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Городской округ Ногликский», </w:t>
              <w:br/>
              <w:t>утвержденному постановлением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7.2014 № 48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 / МР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 w:before="281" w:after="0"/>
        <w:ind w:right="86" w:hanging="0"/>
        <w:jc w:val="center"/>
        <w:rPr>
          <w:bCs/>
          <w:color w:val="323232"/>
          <w:spacing w:val="39"/>
          <w:sz w:val="26"/>
          <w:szCs w:val="26"/>
        </w:rPr>
      </w:pPr>
      <w:r>
        <w:rPr>
          <w:bCs/>
          <w:color w:val="323232"/>
          <w:spacing w:val="39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95"/>
        <w:ind w:left="3557" w:right="3427" w:firstLine="727"/>
        <w:jc w:val="center"/>
        <w:rPr/>
      </w:pPr>
      <w:r>
        <w:rPr>
          <w:bCs/>
          <w:color w:val="323232"/>
          <w:spacing w:val="1"/>
          <w:sz w:val="26"/>
          <w:szCs w:val="26"/>
        </w:rPr>
        <w:t xml:space="preserve">о наличии резервов материальных ресурсов в </w:t>
      </w:r>
      <w:r>
        <w:rPr>
          <w:color w:val="323232"/>
          <w:spacing w:val="1"/>
          <w:sz w:val="26"/>
          <w:szCs w:val="26"/>
        </w:rPr>
        <w:t xml:space="preserve">муниципальном </w:t>
      </w:r>
      <w:r>
        <w:rPr>
          <w:bCs/>
          <w:color w:val="323232"/>
          <w:sz w:val="26"/>
          <w:szCs w:val="26"/>
        </w:rPr>
        <w:t>образовании 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2347"/>
        <w:gridCol w:w="1447"/>
        <w:gridCol w:w="1426"/>
        <w:gridCol w:w="1080"/>
        <w:gridCol w:w="2722"/>
        <w:gridCol w:w="2534"/>
      </w:tblGrid>
      <w:tr>
        <w:trPr>
          <w:trHeight w:val="634" w:hRule="exac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15" w:right="115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ормативные документы п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зданию резервов материальных </w:t>
            </w:r>
            <w:r>
              <w:rPr>
                <w:color w:val="000000"/>
                <w:sz w:val="26"/>
                <w:szCs w:val="26"/>
              </w:rPr>
              <w:t>ресурсов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38" w:right="238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оличество имеющихся материальных ресурсов в </w:t>
            </w:r>
            <w:r>
              <w:rPr>
                <w:color w:val="000000"/>
                <w:spacing w:val="2"/>
                <w:sz w:val="26"/>
                <w:szCs w:val="26"/>
              </w:rPr>
              <w:t>органах местного самоуправления, тыс. рублей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66" w:right="25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% материальн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редств с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правдательными </w:t>
            </w:r>
            <w:r>
              <w:rPr>
                <w:color w:val="000000"/>
                <w:sz w:val="26"/>
                <w:szCs w:val="26"/>
              </w:rPr>
              <w:t>документами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Сумма, выделенная 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2014 году н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накопление резервов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тыс. рублей, (№ 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ата принятия </w:t>
            </w:r>
            <w:r>
              <w:rPr>
                <w:color w:val="000000"/>
                <w:spacing w:val="-3"/>
                <w:sz w:val="26"/>
                <w:szCs w:val="26"/>
              </w:rPr>
              <w:t>закона)</w:t>
            </w:r>
          </w:p>
        </w:tc>
      </w:tr>
      <w:tr>
        <w:trPr>
          <w:trHeight w:val="1202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5" w:right="259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аименование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материальных </w:t>
            </w:r>
            <w:r>
              <w:rPr>
                <w:color w:val="000000"/>
                <w:spacing w:val="-2"/>
                <w:sz w:val="26"/>
                <w:szCs w:val="26"/>
              </w:rPr>
              <w:t>средст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ланируем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ые объемы </w:t>
            </w:r>
            <w:r>
              <w:rPr>
                <w:color w:val="000000"/>
                <w:spacing w:val="-3"/>
                <w:sz w:val="26"/>
                <w:szCs w:val="26"/>
              </w:rPr>
              <w:t>накоп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6" w:right="50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меется в </w:t>
            </w:r>
            <w:r>
              <w:rPr>
                <w:color w:val="000000"/>
                <w:spacing w:val="-1"/>
                <w:sz w:val="26"/>
                <w:szCs w:val="26"/>
              </w:rPr>
              <w:t>налич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65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% </w:t>
            </w:r>
            <w:r>
              <w:rPr>
                <w:color w:val="000000"/>
                <w:spacing w:val="-6"/>
                <w:sz w:val="26"/>
                <w:szCs w:val="26"/>
              </w:rPr>
              <w:t>накоп</w:t>
              <w:softHyphen/>
            </w:r>
            <w:r>
              <w:rPr>
                <w:color w:val="000000"/>
                <w:sz w:val="26"/>
                <w:szCs w:val="26"/>
              </w:rPr>
              <w:t>ления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65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5"/>
              <w:ind w:left="65" w:right="72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65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5"/>
              <w:ind w:left="65" w:right="72" w:hanging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19" w:hRule="exac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25" w:right="418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становление администрации МО </w:t>
            </w:r>
            <w:r>
              <w:rPr>
                <w:color w:val="000000"/>
                <w:sz w:val="26"/>
                <w:szCs w:val="26"/>
              </w:rPr>
              <w:t xml:space="preserve">«Городской округ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огликский» </w:t>
            </w:r>
            <w:r>
              <w:rPr>
                <w:color w:val="000000"/>
                <w:spacing w:val="11"/>
                <w:sz w:val="26"/>
                <w:szCs w:val="26"/>
                <w:u w:val="single"/>
              </w:rPr>
              <w:t>………………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53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довольствие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ещевое имущество Строительные материалы Нефтепродукты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Другие мат. </w:t>
            </w:r>
            <w:r>
              <w:rPr>
                <w:color w:val="000000"/>
                <w:sz w:val="26"/>
                <w:szCs w:val="26"/>
              </w:rPr>
              <w:t xml:space="preserve">средства </w:t>
            </w:r>
            <w:r>
              <w:rPr>
                <w:color w:val="000000"/>
                <w:spacing w:val="-1"/>
                <w:sz w:val="26"/>
                <w:szCs w:val="26"/>
              </w:rPr>
              <w:t>Финансовый резерв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87" w:right="19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2,0</w:t>
            </w:r>
          </w:p>
          <w:p>
            <w:pPr>
              <w:pStyle w:val="Normal"/>
              <w:shd w:fill="FFFFFF" w:val="clear"/>
              <w:spacing w:lineRule="exact" w:line="295"/>
              <w:ind w:left="187" w:right="19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187" w:right="19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9</w:t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80,0 </w:t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187" w:right="19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41,0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3" w:right="18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92,0 </w:t>
            </w:r>
          </w:p>
          <w:p>
            <w:pPr>
              <w:pStyle w:val="Normal"/>
              <w:shd w:fill="FFFFFF" w:val="clear"/>
              <w:spacing w:lineRule="exact" w:line="302"/>
              <w:ind w:left="173" w:right="18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173" w:right="18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77,7</w:t>
            </w:r>
          </w:p>
          <w:p>
            <w:pPr>
              <w:pStyle w:val="Normal"/>
              <w:shd w:fill="FFFFFF" w:val="clear"/>
              <w:spacing w:lineRule="exact" w:line="302"/>
              <w:ind w:left="173" w:right="18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9</w:t>
            </w:r>
          </w:p>
          <w:p>
            <w:pPr>
              <w:pStyle w:val="Normal"/>
              <w:shd w:fill="FFFFFF" w:val="clear"/>
              <w:spacing w:lineRule="exact" w:line="302"/>
              <w:ind w:left="173" w:right="18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0,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3,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left="353" w:right="230" w:hanging="0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4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ешение Собрания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МО «Городской </w:t>
            </w:r>
            <w:r>
              <w:rPr>
                <w:color w:val="000000"/>
                <w:spacing w:val="-3"/>
                <w:sz w:val="26"/>
                <w:szCs w:val="26"/>
              </w:rPr>
              <w:t>округ Ногликский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 «О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бюджете МО «Городской округ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Ногликский на 2014 год» </w:t>
            </w:r>
          </w:p>
        </w:tc>
      </w:tr>
      <w:tr>
        <w:trPr>
          <w:trHeight w:val="295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7.2014 № 4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И ОБЪ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езерва материальных ресурсов для ликвид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родного и техногенного характера и для целей гражданской об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49"/>
        <w:gridCol w:w="1349"/>
        <w:gridCol w:w="72"/>
        <w:gridCol w:w="1363"/>
        <w:gridCol w:w="56"/>
        <w:gridCol w:w="1418"/>
      </w:tblGrid>
      <w:tr>
        <w:trPr>
          <w:tblHeader w:val="true"/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п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кладки</w:t>
            </w:r>
          </w:p>
        </w:tc>
      </w:tr>
      <w:tr>
        <w:trPr>
          <w:tblHeader w:val="true"/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 Отдел экономики и развития малого и среднего бизнеса        </w:t>
              <w:br/>
              <w:t>1.1. Продовольственное имущество (на 100 чел. на 7 дней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(пачка весом 100 г)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мясные (1/325 г)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молочные (1/400 г)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(1/245 г)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 животное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и хлебобулочные изделия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е супы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е каши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е питание (молочные смеси)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ервы овощные в ассортименте (1/353 г)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 пищевая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тки (1,0 л/чел./сутки)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 Вещевое имущество (на 100 чел. на 7 дней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а байковые (п/ш, ш)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лекты постельного белья (пододеяльники, наволочки, простыни х/б)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ацы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ушки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уш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 для ритуальных услуг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нта черная для ритуальных услуг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тенечная ткань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тенце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женская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спортивная мужская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и х/б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тка  подростковая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езон детский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стюм детский  трикотажный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нательное с начесом мужское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ы мужские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ка, футболка мужская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ы женские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ы детские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ка детская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ицы х/б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спортивный взрослый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тки мужские, женские утеплен.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ки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ые уборы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ги резиновые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Товары первой необходимости.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ачные изделия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па керосиновая (1 шт. на 20 чел.)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о хозяйственное (100 г)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о туалетное (50 г)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чи парафиновые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чки          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е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уда одноразовая (2-разовое питание)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97" w:leader="none"/>
              </w:tabs>
              <w:rPr/>
            </w:pPr>
            <w:r>
              <w:rPr>
                <w:sz w:val="26"/>
                <w:szCs w:val="26"/>
              </w:rPr>
              <w:t>«закуп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кан          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жка           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ка           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             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елка         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ня полевая прицепная КП-130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а для горячей пищи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ветроустойчивые (ручные)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питания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ки для воды (емкость 25 л.)    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 для горячей пищи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ра оцинкованные                 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»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, ЧС и ПБ, иные материальные ценности.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оворные устройства (рации радиус действия до 5 км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игнализации (день-ночь, дым, огонь, свет, звук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й жиле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дка резиновая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и ранцевые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змерения радиаци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путниковой связ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дикаменты и перевязочные средства   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квидации медико-санитарных последств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100 пораженных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6000 человек неработающего населения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Йодид кал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Отдел ЖКХ </w:t>
              <w:br/>
              <w:t>Строительные материалы для ликвидации 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 оконное 3 - 4 мм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ероид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озди разных размеров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фер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и отопительные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танции подвижные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латки (десяти местные)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аторы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активирующее вещ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порошок СФ-2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рюче-смазочн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 АИ-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лад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*» «к» - проведение предварительных отборов поставщик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кладка» - закупка товара с закладкой в муниципальный резер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7.2014 № 4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чиков муниципального резерва материальных ресур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ликвидации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>и для целей гражданской обороны на территории муниципального образования 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Администрация муниципального образования «Городской округ Ногликский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продовольствию, вещевому имуществу и товарам первой необходимости, иным материальным ценностя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роительным материалами и ГС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 защиты, приборов и оборудования, иных материальных ценностей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;Times New Roman"/>
      <w:b/>
      <w:sz w:val="44"/>
      <w:lang w:val="ru-RU" w:bidi="ar-SA"/>
    </w:rPr>
  </w:style>
  <w:style w:type="character" w:styleId="2">
    <w:name w:val="Заголовок 2 Знак"/>
    <w:basedOn w:val="Style12"/>
    <w:qFormat/>
    <w:rPr>
      <w:rFonts w:cs="Times New Roman;Times New Roman"/>
      <w:sz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rFonts w:cs="Times New Roman;Times New Roman"/>
      <w:sz w:val="26"/>
      <w:lang w:val="ru-RU" w:bidi="ar-SA"/>
    </w:rPr>
  </w:style>
  <w:style w:type="character" w:styleId="Style15">
    <w:name w:val="Нижний колонтитул Знак"/>
    <w:basedOn w:val="Style12"/>
    <w:qFormat/>
    <w:rPr>
      <w:rFonts w:cs="Times New Roman;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23:00Z</dcterms:created>
  <dc:creator>org1</dc:creator>
  <dc:description/>
  <dc:language>en-US</dc:language>
  <cp:lastModifiedBy>Сергей Н. Васильев</cp:lastModifiedBy>
  <cp:lastPrinted>2014-07-25T16:02:00Z</cp:lastPrinted>
  <dcterms:modified xsi:type="dcterms:W3CDTF">2014-08-0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