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8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1.07.2012 № 451 (в ред. от 25.07.2013 № 464, от 09.07.2014 № 45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31.07.2012 № 451 (в ред. от 25.07.2013 № 464, от 09.07.2014 № 450) «Об утверждении административного регламента по предоставлению муниципальной услуги «Признание граждан малоимущими в целях предоставления им по договорам социального найма жилых помещерий муниципального жилищного фонда» следующие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1. Пункт 2.6.1 раздела 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»;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2. Раздел 3 дополнить пунктом 3.8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«3.8. </w:t>
      </w: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       </w:t>
        <w:tab/>
        <w:tab/>
        <w:tab/>
        <w:t xml:space="preserve">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4:00Z</dcterms:created>
  <dc:creator>org1</dc:creator>
  <dc:description/>
  <dc:language>en-US</dc:language>
  <cp:lastModifiedBy>Сергей Н. Васильев</cp:lastModifiedBy>
  <cp:lastPrinted>2014-07-25T14:59:00Z</cp:lastPrinted>
  <dcterms:modified xsi:type="dcterms:W3CDTF">2014-08-0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