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9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4.07.2012 № 424 (в ред. от 25.07.2013 № 463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«Городской округ Ногликский» от 24.07.2012 № 424 </w:t>
      </w:r>
      <w:r>
        <w:rPr>
          <w:bCs/>
          <w:sz w:val="26"/>
          <w:szCs w:val="26"/>
        </w:rPr>
        <w:t>(в ред. от 25.07.2013 № 463)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Предоставление информации о составе управляющих организаций, обслуживающих жилой фонд муниципального образования «Городской округ Ногликский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.2 раздела 2 дополнить п.п. 2.2.1 </w:t>
      </w:r>
      <w:r>
        <w:rPr>
          <w:bCs/>
          <w:sz w:val="26"/>
          <w:szCs w:val="26"/>
          <w:lang w:val="en-US" w:eastAsia="en-US"/>
        </w:rPr>
        <w:t>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«2.2.1. Муниципальная услуга может предоставляться в многофункциональном цент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 и многофункциональным центром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9:00Z</dcterms:created>
  <dc:creator>org1</dc:creator>
  <dc:description/>
  <dc:language>en-US</dc:language>
  <cp:lastModifiedBy>Сергей Н. Васильев</cp:lastModifiedBy>
  <cp:lastPrinted>2014-07-31T11:52:00Z</cp:lastPrinted>
  <dcterms:modified xsi:type="dcterms:W3CDTF">2014-08-0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